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局重要通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南安市教育局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春季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校期初工作督导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中学、中心小学、市直学校、民办学校</w:t>
      </w:r>
      <w:r>
        <w:rPr>
          <w:rFonts w:eastAsia="仿宋_GB2312;Arial Unicode MS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促进新学期学校开好局、起好步，确保期初各项工作有序有效推进，市教育局决定组织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春季学校期初工作督导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有关事项通知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导时间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—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导</w:t>
      </w:r>
      <w:r>
        <w:rPr>
          <w:rFonts w:ascii="黑体;SimHei" w:hAnsi="黑体;SimHei" w:cs="宋体;SimSun" w:eastAsia="黑体;SimHei"/>
          <w:sz w:val="32"/>
          <w:szCs w:val="32"/>
        </w:rPr>
        <w:t>对象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中学、中心小学、市直学校、民办学校，随机抽取部分农村完全小学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督导内容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校提升教育质量的具体举措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督查上学期期末学科考试质量分析情况（学生答卷失误的成因分析及教学改进措施），对成绩较差的任课教师进行面谈及后续跟踪情况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特别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学质量比学赶超和中、高考目标保值增值工作的宣传贯彻情况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师生到位情况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督查支教教师到位、初中学额巩固情况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作计划制定情况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督查学校学期工作计划、行政周历表、课务分担表、功课表、作息时间表、教研组工作计划、备课组工作计划、实验教学计划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办学行为规范情况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督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否建立、完善办学行为“五规范”制度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否按省颁课程计划开齐开足各门课程，义务教育阶段编班是否规范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后勤保障情况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督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网络、三通两平台、实验室等各种教学设施设备及生活设施设备是否经过检修维护，饮食、住宿、水电等各项后勤保障工作是否到位；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校容校貌及校园安全管理情况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督查校园、食堂、功能室、学生宿舍环境卫生，宣传栏是否按时更新，学校期初安全教育，门卫管理及设备，校园设施设备是否存在安全隐患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要自查自纠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校要对照督导内容，逐条逐项做好自查自纠，各中心小学要组织对辖区内完全小学进行学期初工作督导，促进新学期学校各项工作有序有效开展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要加强配合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校要本着对事业、对工作高度负责的态度，做到每项专题内容专人负责，并配合督导组工作，如实反映情况，对督导组的反馈意见要认真记录，虚心接受整改意见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要落实整改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校要根据督导组提出的问题与不足，认真分析原因，研究制定整改方案，并经校长签字，在督导结束后五个工作日内将纸质材料送交督导室，同时电子文稿发送到督导室邮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najydd@126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要采取切实有效的措施抓好整改提高，确保督导工作取得实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督促整改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责任督学需全程参与相关学校的督导检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由各组联络员提前通知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将督查中学校存在的问题作为今后跟踪督导的重要内容，督促学校落实整改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5.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要接待从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要严格执行中央“八项规定”，工作用餐尽量安排在当地政府或学校食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eastAsia="仿宋_GB2312;Arial Unicode MS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eastAsia="仿宋_GB2312;Arial Unicode MS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   </w:t>
      </w:r>
      <w:r>
        <w:rPr>
          <w:rFonts w:eastAsia="仿宋_GB2312;Arial Unicode MS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auto" w:line="360"/>
        <w:ind w:right="1284" w:firstLine="3900"/>
        <w:jc w:val="right"/>
        <w:rPr/>
      </w:pPr>
      <w:r>
        <w:rPr>
          <w:rFonts w:eastAsia="仿宋_GB2312;Arial Unicode MS"/>
          <w:color w:val="000000"/>
          <w:spacing w:val="-10"/>
          <w:sz w:val="32"/>
          <w:szCs w:val="32"/>
        </w:rPr>
        <w:t>201</w:t>
      </w:r>
      <w:r>
        <w:rPr>
          <w:rFonts w:eastAsia="仿宋_GB2312;Arial Unicode MS"/>
          <w:color w:val="000000"/>
          <w:spacing w:val="-10"/>
          <w:sz w:val="32"/>
          <w:szCs w:val="32"/>
        </w:rPr>
        <w:t>8</w:t>
      </w:r>
      <w:r>
        <w:rPr>
          <w:rFonts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/>
          <w:color w:val="000000"/>
          <w:spacing w:val="-10"/>
          <w:sz w:val="32"/>
          <w:szCs w:val="32"/>
        </w:rPr>
        <w:t>2</w:t>
      </w:r>
      <w:r>
        <w:rPr>
          <w:rFonts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/>
          <w:spacing w:val="-10"/>
          <w:sz w:val="32"/>
          <w:szCs w:val="32"/>
        </w:rPr>
        <w:t>28</w:t>
      </w:r>
      <w:r>
        <w:rPr>
          <w:rFonts w:eastAsia="仿宋_GB2312;Arial Unicode MS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Administrator</cp:lastModifiedBy>
  <dcterms:modified xsi:type="dcterms:W3CDTF">2018-09-23T10:03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