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安市教育局关于开展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优秀教育督导案例、论文评选活动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2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ˎ̥" w:eastAsia="仿宋_GB2312"/>
          <w:color w:val="000000"/>
          <w:sz w:val="32"/>
          <w:szCs w:val="32"/>
        </w:rPr>
        <w:t>为深入贯彻落实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sz w:val="32"/>
          <w:szCs w:val="32"/>
        </w:rPr>
        <w:t>泉州市教育督导工作会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探寻新时期教育督导工作新要求、新任务、新举措，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加强教育督导理论研究和实践探索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提高教育督导科研水平，进一步推进我市教育工作的改革与发展，经研究，决定在全市开展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年度优秀教育督导案例、论文评选活动。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ˎ̥"/>
          <w:color w:val="000000"/>
          <w:sz w:val="32"/>
          <w:szCs w:val="32"/>
        </w:rPr>
      </w:pPr>
      <w:r>
        <w:rPr>
          <w:rFonts w:ascii="黑体;SimHei" w:hAnsi="黑体;SimHei" w:cs="ˎ̥" w:eastAsia="黑体;SimHei"/>
          <w:color w:val="000000"/>
          <w:sz w:val="32"/>
          <w:szCs w:val="32"/>
        </w:rPr>
        <w:t>一、主要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ˎ̥"/>
          <w:color w:val="000000"/>
          <w:sz w:val="32"/>
          <w:szCs w:val="32"/>
        </w:rPr>
      </w:pPr>
      <w:r>
        <w:rPr>
          <w:rFonts w:ascii="仿宋_GB2312" w:hAnsi="仿宋_GB2312" w:cs="ˎ̥" w:eastAsia="仿宋_GB2312"/>
          <w:color w:val="000000"/>
          <w:sz w:val="32"/>
          <w:szCs w:val="32"/>
        </w:rPr>
        <w:t>围绕督政、督学热点、难点问题（详见论文参考范围），在广泛、深入开展调查研究的基础上认真撰写案例、论文。</w:t>
      </w:r>
    </w:p>
    <w:p>
      <w:pPr>
        <w:pStyle w:val="Normal"/>
        <w:spacing w:lineRule="exact" w:line="620"/>
        <w:ind w:firstLine="640"/>
        <w:rPr>
          <w:rFonts w:ascii="Calibri" w:hAnsi="Calibri" w:eastAsia="仿宋_GB2312" w:cs="Calibri"/>
          <w:spacing w:val="-10"/>
          <w:sz w:val="32"/>
          <w:szCs w:val="32"/>
        </w:rPr>
      </w:pPr>
      <w:r>
        <w:rPr>
          <w:rFonts w:ascii="黑体;SimHei" w:hAnsi="黑体;SimHei" w:cs="ˎ̥" w:eastAsia="黑体;SimHei"/>
          <w:color w:val="000000"/>
          <w:sz w:val="32"/>
          <w:szCs w:val="32"/>
        </w:rPr>
        <w:t>二、评选要求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br/>
        <w:t xml:space="preserve">    1.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案例、论文内容必须符合国家教育方针、政策，符合教育教学规律；论文主题鲜明，形式规范，语言通顺，注重理论与实践的结合，富有时代特征，具有指导与推广价值；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案例、论文应是作者自行撰写，如适当参考相关书目，应注明出处。严禁抄袭或剽窃他人作品，一经发现，将取消参评资格并通报批评；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eastAsia="仿宋_GB2312"/>
          <w:color w:val="000000"/>
          <w:sz w:val="32"/>
          <w:szCs w:val="32"/>
        </w:rPr>
        <w:t>案例、论文字数以</w:t>
      </w:r>
      <w:r>
        <w:rPr>
          <w:rFonts w:eastAsia="仿宋_GB2312" w:ascii="仿宋_GB2312" w:hAnsi="仿宋_GB2312"/>
          <w:color w:val="000000"/>
          <w:sz w:val="32"/>
          <w:szCs w:val="32"/>
        </w:rPr>
        <w:t>3000—3500</w:t>
      </w:r>
      <w:r>
        <w:rPr>
          <w:rFonts w:ascii="仿宋_GB2312" w:hAnsi="仿宋_GB2312" w:eastAsia="仿宋_GB2312"/>
          <w:color w:val="000000"/>
          <w:sz w:val="32"/>
          <w:szCs w:val="32"/>
        </w:rPr>
        <w:t>字为宜，统一用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格式编排，并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，并附案例、论文封面（标明题目、单位、作者和联系电话），稿件正文不得出现作者姓名、单位、联系电话。案例、论文标题统一用“小二黑体”，副标题用“三号楷体”，正文用“四号仿宋”，正文中的一级标题用“四号黑体”，二级标题用“四号仿宋加粗”；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br/>
        <w:t xml:space="preserve">    4.</w:t>
      </w:r>
      <w:r>
        <w:rPr>
          <w:rFonts w:ascii="仿宋_GB2312" w:hAnsi="仿宋_GB2312" w:eastAsia="仿宋_GB2312"/>
          <w:color w:val="000000"/>
          <w:sz w:val="32"/>
          <w:szCs w:val="32"/>
        </w:rPr>
        <w:t>请各校广泛发动教师撰写案例、论文，并按时做好推荐报送工作（学科教学论文一律不得参评）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上交的案例、论文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一式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经所在学校在封面上盖章后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前送交市政府教育督导室，并将电子文稿发送至督导室邮箱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na86367831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494949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494949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  <w:shd w:fill="FFFFFF" w:val="clear"/>
        </w:rPr>
        <w:t xml:space="preserve"> </w:t>
      </w:r>
      <w:r>
        <w:rPr>
          <w:rFonts w:eastAsia="黑体;SimHei" w:cs="ˎ̥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ˎ̥" w:eastAsia="黑体;SimHei"/>
          <w:color w:val="000000"/>
          <w:sz w:val="32"/>
          <w:szCs w:val="32"/>
        </w:rPr>
        <w:t>三、评选办法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参评案例、论文将由市人民政府教育督导室组织人员进行评选，评出一、二、三等奖若干名，将择优推荐到泉州市教育督导研究会参评交流。</w:t>
      </w:r>
    </w:p>
    <w:p>
      <w:pPr>
        <w:pStyle w:val="Normal"/>
        <w:widowControl/>
        <w:snapToGrid w:val="false"/>
        <w:spacing w:lineRule="exact" w:line="620"/>
        <w:ind w:right="23" w:firstLine="600"/>
        <w:jc w:val="left"/>
        <w:rPr>
          <w:rFonts w:ascii="仿宋_GB2312" w:hAnsi="仿宋_GB2312" w:eastAsia="仿宋_GB2312" w:cs="Calibri"/>
          <w:spacing w:val="-10"/>
          <w:sz w:val="32"/>
          <w:szCs w:val="32"/>
        </w:rPr>
      </w:pPr>
      <w:r>
        <w:rPr>
          <w:rFonts w:eastAsia="仿宋_GB2312" w:cs="Calibri" w:ascii="仿宋_GB2312" w:hAnsi="仿宋_GB2312"/>
          <w:spacing w:val="-1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right="23" w:firstLine="600"/>
        <w:jc w:val="left"/>
        <w:rPr>
          <w:rFonts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论文参考范围</w:t>
      </w:r>
    </w:p>
    <w:p>
      <w:pPr>
        <w:pStyle w:val="Normal"/>
        <w:widowControl/>
        <w:snapToGrid w:val="false"/>
        <w:spacing w:lineRule="exact" w:line="540"/>
        <w:ind w:right="23"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563" w:firstLine="600"/>
        <w:jc w:val="right"/>
        <w:rPr>
          <w:rFonts w:ascii="仿宋_GB2312" w:hAnsi="仿宋_GB2312" w:eastAsia="仿宋_GB2312" w:cs="Calibri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0"/>
          <w:sz w:val="32"/>
          <w:szCs w:val="32"/>
        </w:rPr>
        <w:t>南安市教育局   南安市人民政府教育督导室</w:t>
      </w:r>
    </w:p>
    <w:p>
      <w:pPr>
        <w:pStyle w:val="Normal"/>
        <w:snapToGrid w:val="false"/>
        <w:spacing w:lineRule="exact" w:line="540"/>
        <w:ind w:right="1283" w:hanging="0"/>
        <w:jc w:val="right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8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23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ind w:right="23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论文参考范围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学习贯彻“国家教育督导条例”，加强教育督导机构改革和督导队伍建设的思考和建议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创建学习型的教育督导机构，不断提高督学职业道德和专业素质水平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督政工作在推动区域教育发展的作用（“均衡发展”、“两项督导”和“对镇督导”的经验总结和理论探讨）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发挥教育督导功能作用，推动各类教育协调持续发展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从各类教育的发展趋势来说）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推动学前教育普惠发展；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推动义务教育均衡、优质发展；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推动普通高中多元、特色发展；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推动职业教育服务经济发展；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推动特殊教育提升、个性发展；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推动终身教育服务公众发展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从督政具体的模块工作来说）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推动学校科学规划布局；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改善优化学校办学条件；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保障教育经费依法投入和规范使用；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推动师资均衡配置和素质提升；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优化学生健康成长的环境氛围等；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加强和改进中小学督导评估方式方法，促进学校深入实施素质教育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督学责任区工作的探索与实践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建立素质教育督导自评常态机制，提高依法办学水平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八）有效发挥教育督导功能，促进学校建立实施现代管理制度、内涵发展、特色办学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九）教育督导方式应用与教育督导工作实效性的研究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）对督导评估结果充分有效运用的建议与思考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责任督学进校园综合督导的实践与思考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中小学校责任督学挂牌督导的实践与思考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运用义务教育质量监测结果的思考。</w:t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泉州市教育局</w:t>
      </w:r>
      <w:r>
        <w:rPr>
          <w:rFonts w:ascii="仿宋_GB2312" w:hAnsi="仿宋_GB2312" w:eastAsia="仿宋_GB2312"/>
          <w:sz w:val="28"/>
          <w:szCs w:val="28"/>
        </w:rPr>
        <w:t>、市人民政府教育督导室，南安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市人大教科文卫委、政协教科文卫体委，市分管领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34060</wp:posOffset>
                </wp:positionV>
                <wp:extent cx="2286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5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563" w:hanging="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6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86367831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蔡明凤</cp:lastModifiedBy>
  <cp:lastPrinted>2013-02-28T09:48:00Z</cp:lastPrinted>
  <dcterms:modified xsi:type="dcterms:W3CDTF">2018-03-20T09:33:00Z</dcterms:modified>
  <cp:revision>66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