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/>
        </w:rPr>
      </w:pPr>
      <w:r>
        <w:rPr/>
        <w:drawing>
          <wp:inline distT="0" distB="0" distL="0" distR="0">
            <wp:extent cx="569531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jc w:val="center"/>
        <w:rPr>
          <w:rFonts w:ascii="方正小标宋简体" w:hAnsi="方正小标宋简体" w:eastAsia="方正小标宋简体"/>
        </w:rPr>
      </w:pPr>
      <w:r>
        <w:rPr>
          <w:rFonts w:ascii="仿宋_GB2312" w:hAnsi="仿宋_GB2312" w:eastAsia="仿宋_GB2312"/>
          <w:sz w:val="32"/>
          <w:szCs w:val="32"/>
        </w:rPr>
        <w:t>南政教督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374"/>
        <w:jc w:val="center"/>
        <w:rPr/>
      </w:pPr>
      <w:r>
        <w:rPr/>
        <w:drawing>
          <wp:inline distT="0" distB="0" distL="0" distR="0">
            <wp:extent cx="560959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教育督导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聘任首届特约督学及兼职督学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left"/>
        <w:rPr>
          <w:rFonts w:ascii="方正小标宋简体" w:hAnsi="方正小标宋简体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乡镇（街道）人民政府（办事处）、雪峰开发区、经济开发区管委会，市直有关单位，各中学、中心小学、市直学校、民办学校：</w:t>
      </w:r>
    </w:p>
    <w:p>
      <w:pPr>
        <w:pStyle w:val="Normal"/>
        <w:autoSpaceDE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全面加强我市教育督导队伍建设，持续推进中小学校责任督学挂牌督导深入实施，根据《国务院教育督导委员会办公室关于印发〈中小学校责任督学挂牌督导办法〉的通知》及《福建省教育督导条例》精神，结合我市实际，经研究，决定聘任黄侨明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同志为南安市首届特约督学（名单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陈文化等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位同志为南安市</w:t>
      </w:r>
      <w:r>
        <w:rPr>
          <w:rFonts w:ascii="仿宋_GB2312" w:hAnsi="仿宋_GB2312" w:eastAsia="仿宋_GB2312"/>
          <w:spacing w:val="-10"/>
          <w:sz w:val="32"/>
          <w:szCs w:val="32"/>
        </w:rPr>
        <w:t>首届</w:t>
      </w:r>
      <w:r>
        <w:rPr>
          <w:rFonts w:ascii="仿宋_GB2312" w:hAnsi="仿宋_GB2312" w:eastAsia="仿宋_GB2312"/>
          <w:sz w:val="32"/>
          <w:szCs w:val="32"/>
        </w:rPr>
        <w:t>兼职督学（名单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聘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750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：</w:t>
      </w: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南安市首届特约督学名单</w:t>
      </w:r>
    </w:p>
    <w:p>
      <w:pPr>
        <w:pStyle w:val="Normal"/>
        <w:snapToGrid w:val="false"/>
        <w:spacing w:lineRule="exact" w:line="560"/>
        <w:ind w:firstLine="1650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南安市首届兼职督学名单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819"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人民政府教育督导委员会</w:t>
      </w:r>
    </w:p>
    <w:p>
      <w:pPr>
        <w:pStyle w:val="Normal"/>
        <w:spacing w:lineRule="exact" w:line="540"/>
        <w:ind w:right="1359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500"/>
        <w:ind w:firstLine="600"/>
        <w:jc w:val="center"/>
        <w:rPr/>
      </w:pPr>
      <w:r>
        <w:rPr/>
        <w:t>南安市首届特约督学名单</w:t>
      </w:r>
    </w:p>
    <w:tbl>
      <w:tblPr>
        <w:tblW w:w="7618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4"/>
        <w:gridCol w:w="2553"/>
        <w:gridCol w:w="254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侨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教师进修学校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校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声云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一中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校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省新中心小学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校长、副书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春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实验幼儿园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建国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市教育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幼教科原副科长</w:t>
            </w:r>
          </w:p>
        </w:tc>
      </w:tr>
    </w:tbl>
    <w:p>
      <w:pPr>
        <w:pStyle w:val="Normal"/>
        <w:spacing w:lineRule="atLeas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500"/>
        <w:ind w:firstLine="600"/>
        <w:jc w:val="center"/>
        <w:rPr/>
      </w:pPr>
      <w:r>
        <w:rPr/>
        <w:t>南安市首届兼职督学名单</w:t>
      </w:r>
    </w:p>
    <w:tbl>
      <w:tblPr>
        <w:tblW w:w="8024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700"/>
        <w:gridCol w:w="26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文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一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兴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一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光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习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侨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明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三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振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星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鹏峰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铭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诗山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育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诗山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志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功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章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功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育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功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寅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功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侨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育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星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长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泉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火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园高级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日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城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容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六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荣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六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建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六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晖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六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金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莲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东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五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福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鹏峰二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煌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鹏峰二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鹏峰二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嘉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梅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梅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青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奎霞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景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职专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奇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星职专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潮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进修学校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教研室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进修学校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研室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素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进修学校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教室负责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忠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思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溪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著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毓元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辜文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四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兼工会主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敦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仑苍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为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都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明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光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永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光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培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成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聪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东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剑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园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朝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光初级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奇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新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桂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美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金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美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火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南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峰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孟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头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阚红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厝实验学校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厚德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四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溪东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专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天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溪美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华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溪美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彩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城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向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林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燎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新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金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田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新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都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冠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淘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春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眉山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荣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码头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岁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都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育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东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炎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峰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志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山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树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濑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书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梅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芳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美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猛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州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霞美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建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桥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桥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清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头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加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头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宏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井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心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翔云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校长、副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希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实验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书记、校长</w:t>
            </w:r>
          </w:p>
        </w:tc>
      </w:tr>
    </w:tbl>
    <w:p>
      <w:pPr>
        <w:pStyle w:val="Normal"/>
        <w:snapToGrid w:val="false"/>
        <w:spacing w:lineRule="atLeast" w:line="374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520"/>
        <w:ind w:left="180" w:hanging="180"/>
        <w:jc w:val="left"/>
        <w:rPr/>
      </w:pPr>
      <w:r>
        <w:rPr/>
        <w:drawing>
          <wp:inline distT="0" distB="0" distL="0" distR="0">
            <wp:extent cx="56191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市直有关单位：政府办、发改局、教育局、公安局、财政局、人力资         </w:t>
      </w:r>
    </w:p>
    <w:p>
      <w:pPr>
        <w:pStyle w:val="Normal"/>
        <w:autoSpaceDE w:val="false"/>
        <w:spacing w:lineRule="exact" w:line="520"/>
        <w:ind w:left="987" w:hanging="0"/>
        <w:jc w:val="left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源和社会保障局、国土资源局、住房和城乡建设局、城乡规划局、卫生和计划生育局、审计局。</w:t>
      </w:r>
    </w:p>
    <w:p>
      <w:pPr>
        <w:pStyle w:val="Normal"/>
        <w:autoSpaceDE w:val="false"/>
        <w:spacing w:lineRule="exact" w:line="520"/>
        <w:ind w:left="897" w:right="210" w:hanging="716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抄送：泉州市教育局、</w:t>
      </w:r>
      <w:r>
        <w:rPr>
          <w:rFonts w:ascii="仿宋_GB2312" w:hAnsi="仿宋_GB2312" w:eastAsia="仿宋_GB2312"/>
          <w:sz w:val="28"/>
          <w:szCs w:val="28"/>
        </w:rPr>
        <w:t>市人民政府教育督导室，南安市人大教科文卫委、政协教科文卫体委，市分管领导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179"/>
        <w:jc w:val="left"/>
        <w:rPr>
          <w:rFonts w:ascii="宋体;SimSun" w:hAnsi="宋体;SimSun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 xml:space="preserve">南安市人民政府教育督导委员会办公室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01:00Z</dcterms:created>
  <dc:creator>test3</dc:creator>
  <dc:description/>
  <cp:keywords/>
  <dc:language>en-US</dc:language>
  <cp:lastModifiedBy>蔡明凤</cp:lastModifiedBy>
  <dcterms:modified xsi:type="dcterms:W3CDTF">2017-12-18T03:28:00Z</dcterms:modified>
  <cp:revision>3</cp:revision>
  <dc:subject/>
  <dc:title>其他文件</dc:title>
</cp:coreProperties>
</file>