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南安市人民政府教育督导室关于聘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陈文化等同志为南安市第二届责任督学的通知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、民办学校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鉴于第一届兼职督学聘期已满，为全面加强我市教育督导队伍建设，持续推进中小学校责任督学挂牌督导深入实施，根据《国务院教育督导委员会办公室关于印发〈中小学校责任督学挂牌督导办法〉的通知》及《福建省教育督导条例》精神，结合我市实际，经研究，决定聘任陈文化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位同志为南安市第二届责任督学（名单详见附件），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50"/>
        <w:jc w:val="left"/>
        <w:rPr>
          <w:rFonts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ascii="仿宋_GB2312" w:hAnsi="仿宋_GB2312" w:eastAsia="仿宋_GB2312"/>
          <w:spacing w:val="-10"/>
          <w:sz w:val="32"/>
          <w:szCs w:val="32"/>
        </w:rPr>
        <w:t>：南安市第二届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pacing w:val="-10"/>
          <w:sz w:val="32"/>
          <w:szCs w:val="32"/>
        </w:rPr>
        <w:t>督学名单</w:t>
      </w:r>
    </w:p>
    <w:p>
      <w:pPr>
        <w:pStyle w:val="Normal"/>
        <w:spacing w:lineRule="exact" w:line="540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right="819" w:firstLine="80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人民政府教育督导室</w:t>
      </w:r>
    </w:p>
    <w:p>
      <w:pPr>
        <w:pStyle w:val="Normal"/>
        <w:spacing w:lineRule="exact" w:line="540"/>
        <w:ind w:right="1359"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00"/>
        <w:ind w:firstLine="600"/>
        <w:jc w:val="center"/>
        <w:rPr/>
      </w:pPr>
      <w:r>
        <w:rPr/>
        <w:t>南安市第二届责任督学名单</w:t>
      </w:r>
    </w:p>
    <w:tbl>
      <w:tblPr>
        <w:tblW w:w="802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2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文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一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习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侨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明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三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小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鹏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铭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诗山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育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诗山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志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章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育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寅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志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侨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育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长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火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蓝园高级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日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容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荣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建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晖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金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莲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东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五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福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煌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文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嘉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梅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国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梅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青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奎霞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景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职专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奇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星职专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潮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学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小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素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教室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忠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尤思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溪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著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毓元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辜文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安四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兼工会主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敦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仑苍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为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都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明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永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培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成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聪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东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剑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蓝园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朝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光初级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奇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桂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金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火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南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  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孟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头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阚红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厝实验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志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厚德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四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溪东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小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专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天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溪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华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溪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彩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向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林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尤燎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卓金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新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都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冠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淘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春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眉山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荣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码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岁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都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育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东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炎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志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山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树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濑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书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梅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芳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猛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丰州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霞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建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桥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春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桥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清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加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宏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井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心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翔云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校长、副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希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实验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书记、校长</w:t>
            </w:r>
          </w:p>
        </w:tc>
      </w:tr>
    </w:tbl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泉州市教育局、市人民政府教育督导室，市人大科教文卫委、政协教科文卫体委，市教育局，市分管领导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314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安市人民政府教育督导室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.05pt;mso-position-vertical-relative:text;margin-left:3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firstLine="419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蔡明凤</cp:lastModifiedBy>
  <cp:lastPrinted>2013-02-28T09:48:00Z</cp:lastPrinted>
  <dcterms:modified xsi:type="dcterms:W3CDTF">2017-12-19T07:46:00Z</dcterms:modified>
  <cp:revision>6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