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安市教育局关于召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秋季</w:t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校期初工作督导情况通报会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各中学、中心小学、市直学校、民办学校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定于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日（星期四）召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秋季学校</w:t>
      </w:r>
      <w:r>
        <w:rPr>
          <w:rFonts w:eastAsia="仿宋_GB2312;Arial Unicode MS"/>
          <w:color w:val="000000"/>
          <w:sz w:val="32"/>
          <w:szCs w:val="32"/>
        </w:rPr>
        <w:t>期初工作督导情况通报会，现将有关事项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四）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与会对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入场完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安一中江北校区学术报告厅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对象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市教育局领导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市教师进修学校校级领导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中学、中心小学、市直学校、民办学校校长、分管教学副校长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完小校长（由各中心小学负责通知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市教育局科室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教师进修学校处室负责人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议程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:00- 9:30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秋季学校期初工作督导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:30- 10:5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学校作典型经验交流、表态发言</w:t>
      </w:r>
    </w:p>
    <w:p>
      <w:pPr>
        <w:pStyle w:val="Normal"/>
        <w:snapToGrid w:val="false"/>
        <w:spacing w:lineRule="exact" w:line="62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每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0:50-11:0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休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:00-11:5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局领导分别部署和强调新学期工作</w:t>
      </w:r>
    </w:p>
    <w:p>
      <w:pPr>
        <w:pStyle w:val="Normal"/>
        <w:snapToGrid w:val="false"/>
        <w:spacing w:lineRule="exact" w:line="62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每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:50-14:3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休会（午餐用膳统一安排一中食堂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4:30-15:3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局长布置工作并作强调讲话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5:30-16:30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事科作相关职称政策解读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与会对象不得缺席，若有特殊情况需请假的，必须书面报教育局主要领导审批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未能参加或未能全程参加会议的，会后应组织做好传达学习，并提出学校初步贯彻意见，向教育局党组专题汇报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会各校人员自行打印和携带相关职称文件材料（文件材料由教育局人事科负责平台下发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为节约差旅费开支和会议经费，便于停车，请同区域与会人员尽量集中乘车参会；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与会人员差旅费按规定回原单位报销。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;Arial Unicode MS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;Arial Unicode MS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color w:val="000000"/>
          <w:spacing w:val="-10"/>
          <w:sz w:val="32"/>
          <w:szCs w:val="32"/>
        </w:rPr>
        <w:t>2018</w:t>
      </w:r>
      <w:r>
        <w:rPr>
          <w:rFonts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/>
          <w:color w:val="000000"/>
          <w:spacing w:val="-10"/>
          <w:sz w:val="32"/>
          <w:szCs w:val="32"/>
        </w:rPr>
        <w:t>9</w:t>
      </w:r>
      <w:r>
        <w:rPr>
          <w:rFonts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/>
          <w:color w:val="000000"/>
          <w:spacing w:val="-10"/>
          <w:sz w:val="32"/>
          <w:szCs w:val="32"/>
        </w:rPr>
        <w:t>19</w:t>
      </w:r>
      <w:r>
        <w:rPr>
          <w:rFonts w:eastAsia="仿宋_GB2312;Arial Unicode MS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884" w:hanging="0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典型经验交流学校：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国专中心小学、</w:t>
      </w:r>
    </w:p>
    <w:p>
      <w:pPr>
        <w:pStyle w:val="Normal"/>
        <w:snapToGrid w:val="false"/>
        <w:spacing w:lineRule="exact" w:line="560"/>
        <w:ind w:right="1884" w:firstLine="600"/>
        <w:rPr/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南安三中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仑苍中心小学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南安二中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南师二附</w:t>
      </w:r>
    </w:p>
    <w:p>
      <w:pPr>
        <w:pStyle w:val="Normal"/>
        <w:snapToGrid w:val="false"/>
        <w:spacing w:lineRule="exact" w:line="560"/>
        <w:ind w:right="1884" w:hanging="0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表态发言学校：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仁</w:t>
      </w:r>
      <w:r>
        <w:rPr>
          <w:rFonts w:ascii="宋体;SimSun" w:hAnsi="宋体;SimSun" w:cs="宋体;SimSun"/>
          <w:spacing w:val="-10"/>
          <w:sz w:val="32"/>
          <w:szCs w:val="32"/>
        </w:rPr>
        <w:t>絤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中学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柳城中心小学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康美中学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淗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江中学</w:t>
      </w:r>
    </w:p>
    <w:p>
      <w:pPr>
        <w:pStyle w:val="Normal"/>
        <w:snapToGrid w:val="false"/>
        <w:spacing w:lineRule="exact" w:line="560"/>
        <w:ind w:right="1884" w:hanging="0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强调部署工作局领导：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分管人事（职称）田空军副书记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初幼教黄婉华副局长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中教卓亚龙副局长、</w:t>
      </w:r>
    </w:p>
    <w:p>
      <w:pPr>
        <w:pStyle w:val="Normal"/>
        <w:snapToGrid w:val="false"/>
        <w:spacing w:lineRule="exact" w:line="560"/>
        <w:ind w:right="55" w:firstLine="600"/>
        <w:rPr/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计财（全面改薄，重点项目、实事项目）出宏裕副局长、</w:t>
      </w:r>
    </w:p>
    <w:p>
      <w:pPr>
        <w:pStyle w:val="Normal"/>
        <w:snapToGrid w:val="false"/>
        <w:spacing w:lineRule="exact" w:line="560"/>
        <w:ind w:right="1884" w:firstLine="60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校安（扫黑除恶）叶维新督学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9:00Z</dcterms:created>
  <dc:creator>微软中国</dc:creator>
  <dc:description/>
  <dc:language>en-US</dc:language>
  <cp:lastModifiedBy>Administrator</cp:lastModifiedBy>
  <cp:lastPrinted>2018-09-19T16:33:00Z</cp:lastPrinted>
  <dcterms:modified xsi:type="dcterms:W3CDTF">2018-09-19T13:29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