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星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高一上学期数学校本作业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集合的基本运算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设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6}</w:t>
      </w:r>
      <w:r>
        <w:rPr>
          <w:rFonts w:ascii="Times New Roman" w:hAnsi="Times New Roman" w:cs="Times New Roman"/>
          <w:sz w:val="28"/>
          <w:szCs w:val="28"/>
        </w:rPr>
        <w:t>，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3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3,5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4}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5}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{2,4}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2,5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{1,3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3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3}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}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{3}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∅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设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2,3,4,5}</w:t>
      </w:r>
      <w:r>
        <w:rPr>
          <w:rFonts w:ascii="Times New Roman" w:hAnsi="Times New Roman" w:cs="Times New Roman"/>
          <w:sz w:val="28"/>
          <w:szCs w:val="28"/>
        </w:rPr>
        <w:t>，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2,3}</w:t>
      </w:r>
      <w:r>
        <w:rPr>
          <w:rFonts w:ascii="Times New Roman" w:hAnsi="Times New Roman" w:cs="Times New Roman"/>
          <w:sz w:val="28"/>
          <w:szCs w:val="28"/>
        </w:rPr>
        <w:t>，集合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3,4,5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2,3,4,5}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3}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{1,2,4,5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5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1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}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}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1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︱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4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︱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4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</w:t>
      </w:r>
      <w:r>
        <w:rPr>
          <w:rFonts w:cs="Times New Roman" w:ascii="Times New Roman" w:hAnsi="Times New Roman"/>
          <w:i/>
          <w:sz w:val="28"/>
          <w:szCs w:val="28"/>
        </w:rPr>
        <w:t xml:space="preserve">P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P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3,5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|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5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2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设集合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2,3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的子集，如果把满足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的集合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叫做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配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则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2}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配集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设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下列关系式中正确的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③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3,5,7,9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4,6,8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4,6,8,9}</w:t>
      </w:r>
      <w:r>
        <w:rPr>
          <w:rFonts w:ascii="Times New Roman" w:hAnsi="Times New Roman" w:cs="Times New Roman"/>
          <w:sz w:val="28"/>
          <w:szCs w:val="28"/>
        </w:rPr>
        <w:t>，则集合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含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个元素，集合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含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元素，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含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元素，则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元素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设集合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2,3,4}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}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3}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选做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某班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人，其中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喜爱篮球运动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喜爱乒乓球运动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人对这两项运动都不喜爱，则喜爱篮球运动但不喜爱乒乓球运动的人数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已知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0,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}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}</w:t>
      </w:r>
      <w:r>
        <w:rPr>
          <w:rFonts w:ascii="Times New Roman" w:hAnsi="Times New Roman" w:cs="Times New Roman"/>
          <w:sz w:val="28"/>
          <w:szCs w:val="28"/>
        </w:rPr>
        <w:t>，求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8-09-22T11:21:00Z</dcterms:modified>
  <cp:revision>15</cp:revision>
  <dc:subject>1-1-3-2 集合的基本运算(第2课时).doc</dc:subject>
  <dc:title>1-1-3-2 集合的基本运算(第2课时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