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480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星中学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高一上学期数学校本作业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集合练习题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设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4,5,7,9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3,4,7,8,9}</w:t>
      </w:r>
      <w:r>
        <w:rPr>
          <w:rFonts w:ascii="Times New Roman" w:hAnsi="Times New Roman" w:cs="Times New Roman"/>
          <w:sz w:val="28"/>
          <w:szCs w:val="28"/>
        </w:rPr>
        <w:t>，全集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集合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中的元素的个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0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1}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∩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0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 xml:space="preserve">1}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0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1}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lt;0}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1}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已知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1,3,5,7,9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0,3,6,9,12}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∩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1,5,7}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3,5,7}   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{1,3,9}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1,2,3}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方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p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解集分别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3}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  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     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1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全集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)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0}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∩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1,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2}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1,2}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2}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}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集合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1,4,9,1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⊕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则运算</w:t>
      </w:r>
      <w:r>
        <w:rPr>
          <w:rFonts w:cs="宋体;SimSun"/>
          <w:sz w:val="28"/>
          <w:szCs w:val="28"/>
        </w:rPr>
        <w:t>⊕</w:t>
      </w:r>
      <w:r>
        <w:rPr>
          <w:rFonts w:ascii="Times New Roman" w:hAnsi="Times New Roman" w:cs="Times New Roman"/>
          <w:sz w:val="28"/>
          <w:szCs w:val="28"/>
        </w:rPr>
        <w:t>可能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除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加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乘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减法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设全集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，集合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889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color w:val="FFFFFF"/>
          <w:sz w:val="4"/>
          <w:szCs w:val="28"/>
        </w:rPr>
        <w:t>:Zxxk.Com]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i/>
          <w:sz w:val="28"/>
          <w:szCs w:val="28"/>
        </w:rPr>
        <w:t>Q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color w:val="FFFFFF"/>
          <w:sz w:val="4"/>
          <w:szCs w:val="28"/>
        </w:rPr>
        <w:t>:Zxxk.Com]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/>
        <w:t>的对应关系如下表：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63"/>
        <w:gridCol w:w="2068"/>
        <w:gridCol w:w="20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{1,2,3,4,5}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{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,1}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{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8}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{2,4,6,8}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{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,1}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{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,2}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{1,3,6,5,8}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{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}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{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,2,8}</w:t>
            </w:r>
          </w:p>
        </w:tc>
      </w:tr>
    </w:tbl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 011,0,2 012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 011,0,2 013}</w:t>
      </w:r>
      <w:r>
        <w:rPr>
          <w:rFonts w:ascii="Times New Roman" w:hAnsi="Times New Roman" w:cs="Times New Roman"/>
          <w:sz w:val="28"/>
          <w:szCs w:val="28"/>
        </w:rPr>
        <w:t>，试根据图表中的规律写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2,3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}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≠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∅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∅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2________</w:t>
      </w:r>
      <w:r>
        <w:rPr>
          <w:rFonts w:cs="Times New Roman" w:ascii="Times New Roman" w:hAnsi="Times New Roman"/>
          <w:i/>
          <w:sz w:val="28"/>
          <w:szCs w:val="28"/>
        </w:rPr>
        <w:t>M,</w:t>
      </w:r>
      <w:r>
        <w:rPr>
          <w:rFonts w:cs="Times New Roman" w:ascii="Times New Roman" w:hAnsi="Times New Roman"/>
          <w:sz w:val="28"/>
          <w:szCs w:val="28"/>
        </w:rPr>
        <w:t>3________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若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1,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1,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值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⊆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p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⊆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2,3,5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3}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选做题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1,2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2,3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子集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color w:val="FFFFFF"/>
          <w:sz w:val="4"/>
          <w:szCs w:val="28"/>
        </w:rPr>
        <w:t>:Zxxk.Com]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子集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m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&gt;0}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求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取值范围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Calibri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8-09-22T11:22:00Z</dcterms:modified>
  <cp:revision>6</cp:revision>
  <dc:subject>1-1 集合(习题课).doc</dc:subject>
  <dc:title>1-1 集合(习题课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