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周练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、圆周运动     </w:t>
      </w:r>
      <w:r>
        <w:rPr>
          <w:rFonts w:cs="宋体;SimSun" w:ascii="宋体;SimSun" w:hAnsi="宋体;SimSun"/>
          <w:b/>
          <w:szCs w:val="21"/>
        </w:rPr>
        <w:t>2017.5.4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描述圆周运动快慢的物理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物体运动的初速度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方向及受恒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向如图所示（曲线表示物体的运动轨迹），则图中可能正确的运动轨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40"/>
        <w:ind w:firstLine="315"/>
        <w:rPr>
          <w:sz w:val="24"/>
          <w:szCs w:val="24"/>
        </w:rPr>
      </w:pPr>
      <w:r>
        <w:rPr/>
        <w:drawing>
          <wp:inline distT="0" distB="0" distL="0" distR="0">
            <wp:extent cx="88582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57250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57250" cy="533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90600" cy="619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960"/>
        <w:rPr>
          <w:sz w:val="24"/>
          <w:szCs w:val="24"/>
        </w:rPr>
      </w:pPr>
      <w:r>
        <w:rPr>
          <w:sz w:val="24"/>
          <w:szCs w:val="24"/>
        </w:rPr>
        <w:t>A               B                 C                 D</w:t>
      </w:r>
      <w:r>
        <w:rPr/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727710</wp:posOffset>
            </wp:positionV>
            <wp:extent cx="1143000" cy="759460"/>
            <wp:effectExtent l="0" t="0" r="0" b="0"/>
            <wp:wrapSquare wrapText="bothSides"/>
            <wp:docPr id="5" name="5-1.h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.ht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某质点在恒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用下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沿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曲线运动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到达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后，质点受到的力大小仍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但方向相反，则它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开始的运动轨迹可能是图中的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b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以上三条曲线都不可能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—个物体以角速度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做匀速圆周运动时．下列说法中正确的是：（ 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轨道半径越大线速度越大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轨道半径越大线速度越小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轨道半径越大周期越大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轨道半径越大周期越小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说法正确的是：（    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匀速圆周运动是一种匀速运动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匀速圆周运动是一种匀变速运动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匀速圆周运动是一种变加速运动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物体做圆周运动时，其合力垂直于速度方向，不改变线速度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图所示，在皮带传动装置中，主动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从动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半径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等，皮带与轮之间无相对滑动，则下列说法中正确的是：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1599565" cy="48387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83840"/>
                          <a:chOff x="0" y="0"/>
                          <a:chExt cx="1599480" cy="48384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29088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20"/>
                            <a:ext cx="484560" cy="48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0"/>
                            <a:ext cx="1163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0720"/>
                            <a:ext cx="12088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72360"/>
                            <a:ext cx="339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000"/>
                            <a:ext cx="339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25pt;width:125.95pt;height:38.1pt" coordorigin="4500,305" coordsize="2519,762">
                <v:oval id="shape_0" stroked="t" o:allowincell="f" style="position:absolute;left:4500;top:421;width:457;height:4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256;top:306;width:762;height:76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729,305" to="6560,4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29,873" to="6632,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6;top:419;width:53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532;width:53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两轮的角速度相等</w:t>
      </w:r>
    </w:p>
    <w:p>
      <w:pPr>
        <w:pStyle w:val="Normal"/>
        <w:tabs>
          <w:tab w:val="left" w:pos="420" w:leader="none"/>
          <w:tab w:val="left" w:pos="2310" w:leader="none"/>
          <w:tab w:val="left" w:pos="5700" w:leader="none"/>
        </w:tabs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两轮边缘的线速度大小相同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两轮边缘的角速度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两轮转动的周期相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为一皮带传动装置，右轮半径为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为它边缘上一点；左侧是一轮轴，大轮半径为</w:t>
      </w:r>
      <w:r>
        <w:rPr>
          <w:rFonts w:cs="宋体;SimSun" w:ascii="宋体;SimSun" w:hAnsi="宋体;SimSun"/>
          <w:color w:val="000000"/>
          <w:sz w:val="24"/>
          <w:szCs w:val="24"/>
        </w:rPr>
        <w:t>4r</w:t>
      </w:r>
      <w:r>
        <w:rPr>
          <w:rFonts w:ascii="宋体;SimSun" w:hAnsi="宋体;SimSun" w:cs="宋体;SimSun"/>
          <w:color w:val="000000"/>
          <w:sz w:val="24"/>
          <w:szCs w:val="24"/>
        </w:rPr>
        <w:t>，小轮半径为</w:t>
      </w:r>
      <w:r>
        <w:rPr>
          <w:rFonts w:cs="宋体;SimSun" w:ascii="宋体;SimSun" w:hAnsi="宋体;SimSun"/>
          <w:color w:val="000000"/>
          <w:sz w:val="24"/>
          <w:szCs w:val="24"/>
        </w:rPr>
        <w:t>2r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在小轮上，到小轮中心的距离为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点和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点分别位于小轮和大轮的边缘上。若传动过程中皮带不打滑，则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66370</wp:posOffset>
            </wp:positionV>
            <wp:extent cx="1371600" cy="824865"/>
            <wp:effectExtent l="0" t="0" r="0" b="0"/>
            <wp:wrapTight wrapText="bothSides">
              <wp:wrapPolygon edited="0">
                <wp:start x="-128" y="0"/>
                <wp:lineTo x="-128" y="21383"/>
                <wp:lineTo x="21600" y="21383"/>
                <wp:lineTo x="21600" y="0"/>
                <wp:lineTo x="-12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的线速度大小相等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的角速度大小相等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的线速度大小相等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和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的向心加速度大小相等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>①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②③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③④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②④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如图所示，半径为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圆板置于水平面内，在轴心</w:t>
      </w:r>
      <w:r>
        <w:rPr>
          <w:rFonts w:cs="宋体;SimSun" w:ascii="宋体;SimSun" w:hAnsi="宋体;SimSun"/>
          <w:i/>
          <w:iCs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的正上方高</w:t>
      </w:r>
      <w:r>
        <w:rPr>
          <w:rFonts w:cs="宋体;SimSun" w:ascii="宋体;SimSun" w:hAnsi="宋体;SimSun"/>
          <w:i/>
          <w:iCs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处，水平抛出一个小球，圆板做匀速转动，当圆板半径</w:t>
      </w:r>
      <w:r>
        <w:rPr>
          <w:rFonts w:cs="宋体;SimSun" w:ascii="宋体;SimSun" w:hAnsi="宋体;SimSun"/>
          <w:i/>
          <w:iCs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转到与抛球初速度方向平行时，小球开始抛出，要使小球和圆板只碰一次，且落点为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求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73355</wp:posOffset>
            </wp:positionV>
            <wp:extent cx="862330" cy="1052195"/>
            <wp:effectExtent l="0" t="0" r="0" b="0"/>
            <wp:wrapSquare wrapText="bothSides"/>
            <wp:docPr id="8" name="1388701936548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8870193654836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小球初速度的大小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圆板转动的角速度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向心力与向心加速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如图所示，小物体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圆盘保持相对静止，跟着圆盘一起做匀速圆周运动，则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受力情况是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21030" cy="698500"/>
            <wp:effectExtent l="0" t="0" r="0" b="0"/>
            <wp:wrapSquare wrapText="bothSides"/>
            <wp:docPr id="9" name="20140825005115169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4082500511516915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受重力、支持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受重力、支持力和指向圆心的摩擦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受重力、支持力、向心力、摩擦力</w:t>
      </w:r>
    </w:p>
    <w:p>
      <w:pPr>
        <w:pStyle w:val="Normal"/>
        <w:spacing w:lineRule="exact" w:line="380"/>
        <w:ind w:left="464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以上均不正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图所示，汽车以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通过一半圆形拱桥的顶点时，关于汽车受力的说法正确的是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spacing w:lineRule="exact" w:line="38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5570</wp:posOffset>
                </wp:positionH>
                <wp:positionV relativeFrom="paragraph">
                  <wp:posOffset>-90170</wp:posOffset>
                </wp:positionV>
                <wp:extent cx="1292860" cy="129286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292760"/>
                          <a:chOff x="0" y="0"/>
                          <a:chExt cx="1292760" cy="1292760"/>
                        </a:xfrm>
                      </wpg:grpSpPr>
                      <wps:wsp>
                        <wps:cNvSpPr/>
                        <wps:spPr>
                          <a:xfrm rot="18988800">
                            <a:off x="189000" y="1890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288360"/>
                            <a:ext cx="35496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0"/>
                              <a:ext cx="12960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360"/>
                                <a:ext cx="824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5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9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0"/>
                              <a:ext cx="243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960"/>
                              <a:ext cx="329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60"/>
                              <a:ext cx="208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560"/>
                                <a:ext cx="7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80"/>
                                <a:ext cx="7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12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64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20880"/>
                              <a:ext cx="353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520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08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32400"/>
                              <a:ext cx="748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74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74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74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4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4920"/>
                              <a:ext cx="55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6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8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6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6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39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" y="19800"/>
                                <a:ext cx="147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88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" y="34920"/>
                              <a:ext cx="558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6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8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40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1980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" y="48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8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904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72pt;height:72pt" coordorigin="6480,156" coordsize="1440,1440">
                <v:rect id="shape_0" coordsize="10800,10800" path="l0,21600xee" stroked="t" o:allowincell="f" style="position:absolute;left:6479;top:155;width:1439;height:1439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12;top:312;width:559;height:144">
                  <v:group id="shape_0" style="position:absolute;left:7076;top:317;width:204;height:45">
                    <v:group id="shape_0" style="position:absolute;left:7121;top:318;width:130;height:39">
                      <v:shape id="shape_0" coordsize="410,580" path="m10,7l0,0l270,580l410,580l112,0l10,7xe" fillcolor="white" stroked="t" o:allowincell="f" style="position:absolute;left:7121;top:318;width:21;height:3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77,388" path="m100,45l110,38l377,388l247,368l0,0l100,45xe" fillcolor="white" stroked="t" o:allowincell="f" style="position:absolute;left:7231;top:336;width:19;height:2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7076;top:317;width:203;height:4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6941;top:312;width:382;height:5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6952;top:361;width:518;height: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912;top:361;width:32;height:58">
                    <v:rect id="shape_0" fillcolor="white" stroked="t" o:allowincell="f" style="position:absolute;left:6914;top:373;width:11;height: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fillcolor="white" stroked="t" o:allowincell="f" style="position:absolute;left:6914;top:361;width:11;height:4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fillcolor="white" stroked="t" o:allowincell="f" style="position:absolute;left:6914;top:369;width:11;height: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coordsize="10800,10883" path="l0,21600xee" fillcolor="white" stroked="t" o:allowincell="f" style="position:absolute;left:6914;top:378;width:11;height:12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group id="shape_0" style="position:absolute;left:6912;top:413;width:32;height:2">
                      <v:rect id="shape_0" fillcolor="white" stroked="t" o:allowincell="f" style="position:absolute;left:6913;top:413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6912;top:413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6912;top:417;width:32;height:2">
                      <v:rect id="shape_0" fillcolor="white" stroked="t" o:allowincell="f" style="position:absolute;left:6913;top:417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6912;top:417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6912;top:408;width:32;height:2">
                      <v:rect id="shape_0" fillcolor="white" stroked="t" o:allowincell="f" style="position:absolute;left:6913;top:408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6912;top:408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6914;top:345;width:555;height:8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57,1398" path="m0,0l0,1365l2057,1398l2057,148l1785,120l1410,95l1032,78l787,55l547,40l222,13l0,0xe" fillcolor="white" stroked="t" o:allowincell="f" style="position:absolute;left:7138;top:352;width:111;height:7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7048;top:328;width:20;height:10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oval>
                  <v:oval id="shape_0" fillcolor="white" stroked="t" o:allowincell="f" style="position:absolute;left:7052;top:332;width:2;height: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17;top:363;width:118;height:51">
                    <v:shape id="shape_0" coordsize="2178,305" path="m0,170l0,305l2178,0l0,170xe" fillcolor="white" stroked="t" o:allowincell="f" style="position:absolute;left:7117;top:399;width:117;height: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55,360" path="m0,0l0,140l2155,360l0,0xe" fillcolor="white" stroked="t" o:allowincell="f" style="position:absolute;left:7117;top:363;width:116;height:1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55,222" path="m0,0l0,137l2155,222l0,0xe" fillcolor="white" stroked="t" o:allowincell="f" style="position:absolute;left:7117;top:374;width:116;height:1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78,138" path="m0,0l0,138l2178,83l0,0xe" fillcolor="white" stroked="t" o:allowincell="f" style="position:absolute;left:7117;top:386;width:117;height: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78,180" path="m0,42l0,180l2178,0l0,42xe" fillcolor="white" stroked="t" o:allowincell="f" style="position:absolute;left:7117;top:394;width:117;height: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7301;top:367;width:87;height:89">
                    <v:oval id="shape_0" fillcolor="white" stroked="t" o:allowincell="f" style="position:absolute;left:7301;top:367;width:86;height: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82,348" path="m0,323l110,0l177,0l282,335l145,348l0,323xe" fillcolor="white" stroked="t" o:allowincell="f" style="position:absolute;left:7337;top:425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87,348" path="m0,25l115,348l180,348l287,15l147,0l0,25xe" fillcolor="white" stroked="t" o:allowincell="f" style="position:absolute;left:7337;top:378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5,283" path="m320,0l0,113l0,180l330,283l345,148l320,0xe" fillcolor="white" stroked="t" o:allowincell="f" style="position:absolute;left:7358;top:403;width:17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5,283" path="m25,0l345,113l345,180l12,283l0,148l25,0xe" fillcolor="white" stroked="t" o:allowincell="f" style="position:absolute;left:7313;top:403;width:17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7312;top:378;width:62;height:6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group id="shape_0" style="position:absolute;left:7332;top:399;width:23;height:24">
                      <v:oval id="shape_0" fillcolor="white" stroked="t" o:allowincell="f" style="position:absolute;left:7332;top:399;width:22;height:2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oval id="shape_0" fillcolor="white" stroked="t" o:allowincell="f" style="position:absolute;left:7336;top:403;width:12;height:1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style="position:absolute;left:6960;top:367;width:88;height:89">
                    <v:oval id="shape_0" fillcolor="white" stroked="t" o:allowincell="f" style="position:absolute;left:6960;top:367;width:87;height: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80,348" path="m0,323l107,0l175,0l280,335l145,348l0,323xe" fillcolor="white" stroked="t" o:allowincell="f" style="position:absolute;left:6997;top:425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90,348" path="m0,25l115,348l185,348l290,15l150,0l0,25xe" fillcolor="white" stroked="t" o:allowincell="f" style="position:absolute;left:6996;top:378;width:15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8,283" path="m323,0l0,113l0,180l333,283l348,148l323,0xe" fillcolor="white" stroked="t" o:allowincell="f" style="position:absolute;left:7017;top:403;width:18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7,283" path="m25,0l347,113l347,180l15,283l0,148l25,0xe" fillcolor="white" stroked="t" o:allowincell="f" style="position:absolute;left:6972;top:403;width:18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971;top:378;width:63;height:6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group id="shape_0" style="position:absolute;left:6992;top:399;width:24;height:24">
                      <v:oval id="shape_0" fillcolor="white" stroked="t" o:allowincell="f" style="position:absolute;left:6992;top:399;width:23;height:2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oval id="shape_0" fillcolor="white" stroked="t" o:allowincell="f" style="position:absolute;left:6997;top:403;width:13;height:1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6980;top:388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21;top:388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996;top:403;width:18;height: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338;top:405;width:18;height: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汽车受重力、支持力、向心力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汽车受重力、支持力、牵引力、摩擦力、向心力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汽车的向心力是重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汽车的重力和支持力的合力是向心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个物体放在旋转圆台上，动摩擦因数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质量均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离轴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离轴为</w:t>
      </w:r>
      <w:r>
        <w:rPr>
          <w:rFonts w:cs="宋体;SimSun" w:ascii="宋体;SimSun" w:hAnsi="宋体;SimSun"/>
          <w:sz w:val="24"/>
          <w:szCs w:val="24"/>
        </w:rPr>
        <w:t>2R</w:t>
      </w:r>
      <w:r>
        <w:rPr>
          <w:rFonts w:ascii="宋体;SimSun" w:hAnsi="宋体;SimSun" w:cs="宋体;SimSun"/>
          <w:sz w:val="24"/>
          <w:szCs w:val="24"/>
        </w:rPr>
        <w:t>，则当圆台旋转时，（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都没有滑动）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233170" cy="1062990"/>
            <wp:effectExtent l="0" t="0" r="0" b="0"/>
            <wp:wrapSquare wrapText="bothSides"/>
            <wp:docPr id="11" name="d01373f082025aaf591abb7af8edab64034f1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01373f082025aaf591abb7af8edab64034f1a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C</w:t>
      </w:r>
      <w:r>
        <w:rPr>
          <w:rFonts w:ascii="宋体;SimSun" w:hAnsi="宋体;SimSun" w:cs="宋体;SimSun"/>
          <w:sz w:val="24"/>
          <w:szCs w:val="24"/>
        </w:rPr>
        <w:t xml:space="preserve">物的向心加速度最大                    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B</w:t>
      </w:r>
      <w:r>
        <w:rPr>
          <w:rFonts w:ascii="宋体;SimSun" w:hAnsi="宋体;SimSun" w:cs="宋体;SimSun"/>
          <w:sz w:val="24"/>
          <w:szCs w:val="24"/>
        </w:rPr>
        <w:t>物的静摩擦力最小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当圆台转速增加时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先滑动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当圆台转速增加时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先滑动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661670</wp:posOffset>
            </wp:positionV>
            <wp:extent cx="640715" cy="1089660"/>
            <wp:effectExtent l="0" t="0" r="0" b="0"/>
            <wp:wrapSquare wrapText="bothSides"/>
            <wp:docPr id="12" name="6c224f4a20a446235b7376d39b22720e0df3d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c224f4a20a446235b7376d39b22720e0df3d7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 如图所示，物体与圆筒壁的动摩擦因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 w:val="24"/>
          <w:szCs w:val="24"/>
        </w:rPr>
        <w:t>，圆筒的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若要物体不滑下，圆筒的角速度至少为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5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      B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g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5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 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μR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用细线拴着一个小球，在光滑水平面上作匀速圆周运动，下列说法中正确的是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小球线速度大小一定时，线越长越容易断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小球线速度大小一定时，线越短越容易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小球角速度一定时，线越长越容易断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小球角速度一定时，线越短越容易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如图所示的皮带传动装置中，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轴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别是三个轮边缘的质点，且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=2R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，则三质点的向心加速度之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1943100" cy="764540"/>
            <wp:effectExtent l="0" t="0" r="0" b="0"/>
            <wp:wrapSquare wrapText="bothSides"/>
            <wp:docPr id="13" name="5-5.h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5.ht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质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的物体放在可绕竖直轴转动的水平圆盘上，物体与转轴间用轻弹簧相连．物体与转盘问最大静摩擦力是重力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倍，弹簧的劲度系数为</w:t>
      </w:r>
      <w:r>
        <w:rPr>
          <w:rFonts w:cs="宋体;SimSun" w:ascii="宋体;SimSun" w:hAnsi="宋体;SimSun"/>
          <w:sz w:val="24"/>
          <w:szCs w:val="24"/>
        </w:rPr>
        <w:t>600 N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原长为</w:t>
      </w:r>
      <w:r>
        <w:rPr>
          <w:rFonts w:cs="宋体;SimSun" w:ascii="宋体;SimSun" w:hAnsi="宋体;SimSun"/>
          <w:sz w:val="24"/>
          <w:szCs w:val="24"/>
        </w:rPr>
        <w:t>4cm</w:t>
      </w:r>
      <w:r>
        <w:rPr>
          <w:rFonts w:ascii="宋体;SimSun" w:hAnsi="宋体;SimSun" w:cs="宋体;SimSun"/>
          <w:sz w:val="24"/>
          <w:szCs w:val="24"/>
        </w:rPr>
        <w:t>，此时圆盘处于静止状态，如图所示． 圆盘开始转动后，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要使物体与圆盘保持相对静止，圆盘的最大角速度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5rad/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角速度达到</w:t>
      </w:r>
      <w:r>
        <w:rPr>
          <w:rFonts w:cs="宋体;SimSun" w:ascii="宋体;SimSun" w:hAnsi="宋体;SimSun"/>
          <w:sz w:val="24"/>
          <w:szCs w:val="24"/>
        </w:rPr>
        <w:t>2ω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，弹簧的伸长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1139825" cy="13182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（难题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在光滑的水平面上相距</w:t>
      </w:r>
      <w:r>
        <w:rPr>
          <w:rFonts w:cs="宋体;SimSun" w:ascii="宋体;SimSun" w:hAnsi="宋体;SimSun"/>
          <w:sz w:val="24"/>
          <w:szCs w:val="24"/>
        </w:rPr>
        <w:t>40 cm</w:t>
      </w:r>
      <w:r>
        <w:rPr>
          <w:rFonts w:ascii="宋体;SimSun" w:hAnsi="宋体;SimSun" w:cs="宋体;SimSun"/>
          <w:sz w:val="24"/>
          <w:szCs w:val="24"/>
        </w:rPr>
        <w:t>的两个钉子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5-21</w:t>
      </w:r>
      <w:r>
        <w:rPr>
          <w:rFonts w:ascii="宋体;SimSun" w:hAnsi="宋体;SimSun" w:cs="宋体;SimSun"/>
          <w:sz w:val="24"/>
          <w:szCs w:val="24"/>
        </w:rPr>
        <w:t>所示，长</w:t>
      </w:r>
      <w:r>
        <w:rPr>
          <w:rFonts w:cs="宋体;SimSun" w:ascii="宋体;SimSun" w:hAnsi="宋体;SimSun"/>
          <w:sz w:val="24"/>
          <w:szCs w:val="24"/>
        </w:rPr>
        <w:t>1 m</w:t>
      </w:r>
      <w:r>
        <w:rPr>
          <w:rFonts w:ascii="宋体;SimSun" w:hAnsi="宋体;SimSun" w:cs="宋体;SimSun"/>
          <w:sz w:val="24"/>
          <w:szCs w:val="24"/>
        </w:rPr>
        <w:t>的细绳一端系着质量为</w:t>
      </w:r>
      <w:r>
        <w:rPr>
          <w:rFonts w:cs="宋体;SimSun" w:ascii="宋体;SimSun" w:hAnsi="宋体;SimSun"/>
          <w:sz w:val="24"/>
          <w:szCs w:val="24"/>
        </w:rPr>
        <w:t>0.4 k</w:t>
      </w:r>
      <w:r>
        <w:rPr>
          <w:rFonts w:cs="宋体;SimSun" w:ascii="宋体;SimSun" w:hAnsi="宋体;SimSun"/>
          <w:i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的小球，另一端固定在钉子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上，开始时，小球和钉子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在同一直线上，小球始终以</w:t>
      </w:r>
      <w:r>
        <w:rPr>
          <w:rFonts w:cs="宋体;SimSun" w:ascii="宋体;SimSun" w:hAnsi="宋体;SimSun"/>
          <w:sz w:val="24"/>
          <w:szCs w:val="24"/>
        </w:rPr>
        <w:t>2 m/s</w:t>
      </w:r>
      <w:r>
        <w:rPr>
          <w:rFonts w:ascii="宋体;SimSun" w:hAnsi="宋体;SimSun" w:cs="宋体;SimSun"/>
          <w:sz w:val="24"/>
          <w:szCs w:val="24"/>
        </w:rPr>
        <w:t>的速率在水平面上做匀速圆周运动．若细绳能承受的最大拉力是</w:t>
      </w:r>
      <w:r>
        <w:rPr>
          <w:rFonts w:cs="宋体;SimSun" w:ascii="宋体;SimSun" w:hAnsi="宋体;SimSun"/>
          <w:sz w:val="24"/>
          <w:szCs w:val="24"/>
        </w:rPr>
        <w:t>4 N</w:t>
      </w:r>
      <w:r>
        <w:rPr>
          <w:rFonts w:ascii="宋体;SimSun" w:hAnsi="宋体;SimSun" w:cs="宋体;SimSun"/>
          <w:sz w:val="24"/>
          <w:szCs w:val="24"/>
        </w:rPr>
        <w:t>，那么，从开始到细绳断开所经历的时间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145" w:dyaOrig="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5pt;height:41.25pt" filled="f" o:ole="">
            <v:imagedata r:id="rId15" o:title=""/>
          </v:shape>
          <o:OLEObject Type="Embed" ProgID="" ShapeID="ole_rId14" DrawAspect="Content" ObjectID="_1877919399" r:id="rId14"/>
        </w:objec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Extvalignsub">
    <w:name w:val="ext_valign_sub"/>
    <w:basedOn w:val="Style12"/>
    <w:qFormat/>
    <w:rPr/>
  </w:style>
  <w:style w:type="character" w:styleId="Prefix">
    <w:name w:val="prefi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hzyb">
    <w:name w:val="mathzy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6:00Z</dcterms:created>
  <dc:creator>微软用户</dc:creator>
  <dc:description/>
  <cp:keywords/>
  <dc:language>en-US</dc:language>
  <cp:lastModifiedBy>微软中国</cp:lastModifiedBy>
  <cp:lastPrinted>2017-05-03T07:59:00Z</cp:lastPrinted>
  <dcterms:modified xsi:type="dcterms:W3CDTF">2017-05-07T12:44:00Z</dcterms:modified>
  <cp:revision>58</cp:revision>
  <dc:subject/>
  <dc:title>第七章机械能守恒定律</dc:title>
</cp:coreProperties>
</file>