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i w:val="false"/>
          <w:i w:val="false"/>
          <w:iCs/>
          <w:sz w:val="30"/>
          <w:szCs w:val="24"/>
        </w:rPr>
      </w:pPr>
      <w:r>
        <w:rPr>
          <w:rFonts w:ascii="黑体" w:hAnsi="黑体" w:cs="宋体" w:eastAsia="黑体"/>
          <w:b/>
          <w:i w:val="false"/>
          <w:iCs/>
          <w:sz w:val="30"/>
          <w:szCs w:val="24"/>
        </w:rPr>
        <w:t>课时作业</w:t>
      </w:r>
      <w:r>
        <w:rPr>
          <w:rFonts w:eastAsia="黑体" w:cs="宋体" w:ascii="黑体" w:hAnsi="黑体"/>
          <w:b/>
          <w:i w:val="false"/>
          <w:iCs/>
          <w:sz w:val="30"/>
          <w:szCs w:val="24"/>
        </w:rPr>
        <w:t xml:space="preserve">6 </w:t>
      </w:r>
      <w:r>
        <w:rPr>
          <w:rFonts w:ascii="黑体" w:hAnsi="黑体" w:cs="宋体" w:eastAsia="黑体"/>
          <w:b/>
          <w:i w:val="false"/>
          <w:iCs/>
          <w:sz w:val="30"/>
          <w:szCs w:val="24"/>
        </w:rPr>
        <w:t>自感现象的应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宋体"/>
          <w:szCs w:val="24"/>
        </w:rPr>
        <w:t>．</w:t>
      </w:r>
      <w:r>
        <w:rPr>
          <w:rFonts w:cs="Times New Roman"/>
          <w:szCs w:val="24"/>
        </w:rPr>
        <w:t>关于日光灯工作过程中的电磁感应现象，下列说法中不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在灯丝预热阶段，镇流器利用自感控制电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在灯管点燃阶段，镇流器利用断电自感提供瞬时高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灯管正常发光阶段，镇流器利用阻碍电流变化的自感作用降压限流，保证日光灯正常发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灯管正常发光后，镇流器已失去作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关于日光灯下列说法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日光灯是常用的照明灯具之一，它所消耗的电功率仅为相同亮度白炽灯的～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灯管内气体的击穿电压和正常工作电压都是</w:t>
      </w:r>
      <w:r>
        <w:rPr>
          <w:rFonts w:cs="Times New Roman"/>
          <w:szCs w:val="24"/>
        </w:rPr>
        <w:t>220 V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灯管发光是由于管内的气体被加热到炽热状态，发出的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让日光灯正常工作，必须一直给其提供比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高很多的电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关于电焊机的说法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电焊时，焊条与工件始终接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电焊时，是靠流过焊条与工件接触电阻的电流的热效应完成的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电焊时，点火电压很高，约为几万伏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电焊时，电弧火花产生的高温把金属工件局部熔化，冷却后焊接处就熔为一体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val="en-US" w:eastAsia="zh-CN"/>
        </w:rPr>
        <w:t>（多选）</w:t>
      </w:r>
      <w:r>
        <w:rPr>
          <w:rFonts w:cs="Times New Roman"/>
          <w:szCs w:val="24"/>
        </w:rPr>
        <w:t>下列对日光灯元件的认识，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启动器氖管内的氖气在较低电压下发光，但不适于照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灯管内的汞蒸气在较高电压下发光且适合照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启动器中的电容器是使动、静触片在分离时不产生火花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灯管内壁的荧光物质是在灯丝发出的电子激发下发光的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所示的四个日光灯的接线图中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为启动器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为开关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为镇流器，能使日光灯正常发光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520315" cy="218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5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"/>
          <w:szCs w:val="24"/>
        </w:rPr>
        <w:t>①③</w:t>
      </w:r>
      <w:r>
        <w:rPr>
          <w:rFonts w:cs="Times New Roman"/>
          <w:szCs w:val="24"/>
        </w:rPr>
        <w:t>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"/>
          <w:szCs w:val="24"/>
        </w:rPr>
        <w:t>②④</w:t>
      </w:r>
      <w:r>
        <w:rPr>
          <w:rFonts w:cs="Times New Roman"/>
          <w:szCs w:val="24"/>
        </w:rPr>
        <w:t>　　　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"/>
          <w:szCs w:val="24"/>
        </w:rPr>
        <w:t>①②</w:t>
      </w:r>
      <w:r>
        <w:rPr>
          <w:rFonts w:cs="Times New Roman"/>
          <w:szCs w:val="24"/>
        </w:rPr>
        <w:t>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"/>
          <w:szCs w:val="24"/>
        </w:rPr>
        <w:t>②③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关于日光灯电路的连接，下列说法中不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启动器与灯管并联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镇流器与灯管串联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启动器与镇流器并联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启动器相当于开关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镇流器是由一个线圈和铁芯构成的，下列说法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镇流器中加入铁芯变成了电磁铁，在日光灯电路中起开关的作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镇流器在日光灯正常发光后，只消耗电能，为了节能可以把它短路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日光灯电路中的镇流器可以用白炽灯泡来替代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镇流器中的铁芯是为了增大自感系数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2013·</w:t>
      </w:r>
      <w:r>
        <w:rPr>
          <w:rFonts w:cs="Times New Roman"/>
          <w:szCs w:val="24"/>
        </w:rPr>
        <w:t>济南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所示，在日光灯的连接线路中，关于启动器的作用，以下说法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827405" cy="1167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6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日光灯启动时，为灯管提供瞬时高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日光灯正常工作时，起降压限流的作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起到一个自动开关的作用，实际上可用一个弹片开关代替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按下接通，放手断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启动器内的电容器毫无作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关于感应圈下列说法不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感应圈是利用自感现象来获得高电压的装置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在工程中，感应圈可作为大功率高压电源使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煤气灶电子点火装置，是利用感应圈产生高电压电火花来完成的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感应圈的主要构造包括绕在铁芯上的两个绝缘线圈及继电器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2013·</w:t>
      </w:r>
      <w:r>
        <w:rPr>
          <w:rFonts w:cs="Times New Roman"/>
          <w:szCs w:val="24"/>
        </w:rPr>
        <w:t>济南高二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所示是日光灯电路图，若按图示的电路连接，关于日光灯发光的情况，下列叙述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33475" cy="948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7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接通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断开，日光灯就能正常发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接通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断开，日光灯就能正常发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断开，接通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后，再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日光灯就能正常发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当日光灯正常发光后，再接通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，日光灯仍能正常发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在日光灯工作原理中，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所示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开关合上前，启动器的静触片和动触片是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“接通的”或“断开的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开关刚合上时，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交流电压加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之间，使氖泡发出辉光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日光灯启动瞬间，灯管两端的电压</w:t>
      </w:r>
      <w:r>
        <w:rPr>
          <w:rFonts w:cs="Times New Roman"/>
          <w:szCs w:val="24"/>
        </w:rPr>
        <w:t>________220 V(</w:t>
      </w:r>
      <w:r>
        <w:rPr>
          <w:rFonts w:cs="Times New Roman"/>
          <w:szCs w:val="24"/>
        </w:rPr>
        <w:t>填“大于”、“等于”或“小于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日光灯正常发光时，启动器的静触片和动触片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“接通”或“断开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镇流器起着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作用，保证日光灯正常工作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启动器中的电容器能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没有电容器，启动器也能工作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99590" cy="11658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8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所示的电路，已知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Ω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 Ω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9 Ω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5 Ω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</w:rPr>
        <w:t>，线圈电阻不计．开始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到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，电路中电流恒定，若将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到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的瞬间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中产生的最大自感电动势是多大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53160" cy="7435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9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在日光灯启动发光的不同阶段，镇流器所起的作用也是不同的．在灯丝预热阶段，镇流器利用自感控制电流加热灯丝，以获得电子；在灯管点燃阶段，需镇流器提供瞬时高压；正常发光时，镇流器起降压限流作用，选项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日光灯比白炽灯发光效率高，属于节能的灯具，它所消耗的电功率仅为相同亮度白炽灯的～，故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正确．灯管启动电压高于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、正常工作电压低于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灯管发光是因为灯管两端炽热的灯丝释放出大量电子，这些电子与汞原子碰撞而放出紫外线，涂在内壁的荧光物质在紫外线的照射下发出可见光．选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误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电焊时，先把焊条与被焊的工件短暂接触，然后迅速将焊条提起，与工件保持</w:t>
      </w:r>
      <w:r>
        <w:rPr>
          <w:rFonts w:cs="Times New Roman"/>
          <w:szCs w:val="24"/>
        </w:rPr>
        <w:t>4 mm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5 mm</w:t>
      </w:r>
      <w:r>
        <w:rPr>
          <w:rFonts w:cs="Times New Roman"/>
          <w:szCs w:val="24"/>
        </w:rPr>
        <w:t>的距离，故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；电焊时，是靠电弧火花产生的高温把金属工件局部熔化进行焊接，故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对；电焊时，点火电压约为</w:t>
      </w:r>
      <w:r>
        <w:rPr>
          <w:rFonts w:cs="Times New Roman"/>
          <w:szCs w:val="24"/>
        </w:rPr>
        <w:t>70 V</w:t>
      </w:r>
      <w:r>
        <w:rPr>
          <w:rFonts w:cs="Times New Roman"/>
          <w:szCs w:val="24"/>
        </w:rPr>
        <w:t>，并不高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启动器相当于自动开关，配合镇流器产生瞬时高压，启动器发光时间短且弱，不适于照明，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正确，电容器的作用是在动、静触片分离时不产生火花，以避免烧毁触片，选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灯管内汞蒸气在高电压导通，炽热灯丝发出的大量电子与汞原子碰撞而放出紫外线，荧光物质在紫外线照射下发出可见光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均错误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日光灯工作时，电流通过镇流器、灯丝，电源和启动器形成回路，使启动器发出辉光，相当于启动器短路接通，同时电流加热灯丝，灯丝发射电子，镇流器起控制加热电流的作用；之后启动器断开瞬间，镇流器产生很大的自感电动势，出现一个高电压加在灯管两端，灯管中的气体导电、发光，此时启动器已无作用．所以启动器可用手动的开关来代替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实际操作时，当启动器丢失或损坏时，可手持带绝缘皮的导线短接启动器然后再断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所以</w:t>
      </w:r>
      <w:r>
        <w:rPr>
          <w:rFonts w:cs="宋体"/>
          <w:szCs w:val="24"/>
        </w:rPr>
        <w:t>①③</w:t>
      </w:r>
      <w:r>
        <w:rPr>
          <w:rFonts w:cs="Times New Roman"/>
          <w:szCs w:val="24"/>
        </w:rPr>
        <w:t>正确；</w:t>
      </w:r>
      <w:r>
        <w:rPr>
          <w:rFonts w:cs="宋体"/>
          <w:szCs w:val="24"/>
        </w:rPr>
        <w:t>④</w:t>
      </w:r>
      <w:r>
        <w:rPr>
          <w:rFonts w:cs="Times New Roman"/>
          <w:szCs w:val="24"/>
        </w:rPr>
        <w:t>中，当启动器两金属片断开时，镇流器产生的瞬时高压不能加在灯管上，故</w:t>
      </w:r>
      <w:r>
        <w:rPr>
          <w:rFonts w:cs="宋体"/>
          <w:szCs w:val="24"/>
        </w:rPr>
        <w:t>④</w:t>
      </w:r>
      <w:r>
        <w:rPr>
          <w:rFonts w:cs="Times New Roman"/>
          <w:szCs w:val="24"/>
        </w:rPr>
        <w:t>错；</w:t>
      </w:r>
      <w:r>
        <w:rPr>
          <w:rFonts w:cs="宋体"/>
          <w:szCs w:val="24"/>
        </w:rPr>
        <w:t>②</w:t>
      </w:r>
      <w:r>
        <w:rPr>
          <w:rFonts w:cs="Times New Roman"/>
          <w:szCs w:val="24"/>
        </w:rPr>
        <w:t>中，当动、静触片分开后，灯管和电源断开，故</w:t>
      </w:r>
      <w:r>
        <w:rPr>
          <w:rFonts w:cs="宋体"/>
          <w:szCs w:val="24"/>
        </w:rPr>
        <w:t>②</w:t>
      </w:r>
      <w:r>
        <w:rPr>
          <w:rFonts w:cs="Times New Roman"/>
          <w:szCs w:val="24"/>
        </w:rPr>
        <w:t>错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根据日光灯工作原理可知，启动器与灯管并联、镇流器与灯管串联，启动器的动触片和静触片短暂接通后断开，镇流器向灯管提供瞬时高压，所以，启动器仅起到了开关作用．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镇流器中加入铁芯是为了增大线圈整体的自感系数，进而产生更大的自感电动势．以击穿灯管内气体而导通；灯管导通后镇流器又起降压限流作用，故不可将其短路，且在启动时不可用白炽灯泡来代替．故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日光灯启动时，镇流器为灯管提供瞬时高压，日光灯正常工作时，镇流器起降压限流的作用．启动器只是起一个自动开关的作用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误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；启动器内的电容器的作用是在动、静触片分离时避免产生火花而烧坏触片，对启动器起保护作用，故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感应圈是根据自感的原理利用低压直流电源来获得高电压的装置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正确．受直流电源提供电功率的限制，感应圈不能作为大功率高压电源使用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不正确．感应圈的主要构造包括两个绝缘线圈和继电器等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煤气灶电子点火装置是利用感应圈产生的高电压火花来完成的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当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接通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断开时，电源电压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直接加在灯管两端，达不到灯管启动的高压值，日光灯不能发光．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误．当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接通，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断开时，灯管两端被短路，电压为零，日光灯不能发光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误．当日光灯正常发光后，再接通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，则镇流器被短路，灯管两端电压过高，会损坏灯管，选项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只有当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接通，再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镇流器中产生很大的自感电动势，和原电压一起加在灯管两端，使灯管内气体电离，日光灯正常发光，选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按原理图接好日光灯电路后，当开关闭合，电源把电压加在启动器的两金属片之间，使氖泡内的氖气放电发出辉光，辉光放电产生的热量使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形动触片膨胀，跟静触片接触把电路接通，于是镇流器的线圈和灯管的灯丝中就有电流通过，电路接通后，启动器中的氖气停止放电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形动触片冷却后收缩恢复原状，两金属片分离电路断开，由于镇流器的自感作用，会产生很高的自感电动势，其方向与原电压方向相同，很高的自感电动势加上原电源电压加在灯管两端，使管内气体导电，产生紫外线，激发荧光粉发光，灯管被点亮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日光灯使用的是正弦交流电，电流的大小和方向都随时间做周期性变化，在日光灯正常发光后，由于交变电流通过镇流器的线圈，线圈中会产生自感电动势，它的作用总是阻碍电流的变化，这时的镇流器就起到了降压限流的作用，保证日光灯的正常工作．启动器中的电容器能使动、静触片脱离时避免产生电火花而烧毁启动器．没有电容器，同样能工作，当日光灯正常点亮后，启动器不再起作用，就是摘去了也不影响日光灯的发光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断开的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启动器的两电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大于　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断开　降压限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避免产生电火花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当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到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时，通过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恒定电流可以由欧姆定律求得，即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E/(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r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当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接到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的瞬间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中的电流不能突变，仍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A</w:t>
      </w:r>
      <w:r>
        <w:rPr>
          <w:rFonts w:cs="Times New Roman"/>
          <w:szCs w:val="24"/>
        </w:rPr>
        <w:t>，此时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、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构成回路，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中产生的最大自感电动势是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  <w:vertAlign w:val="subscript"/>
        </w:rPr>
        <w:t>自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(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4 V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24 V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ostbody">
    <w:name w:val="postbody"/>
    <w:basedOn w:val="Style10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Msgbodytext">
    <w:name w:val="msgbodytext"/>
    <w:basedOn w:val="Style10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qFormat/>
    <w:rPr>
      <w:b/>
      <w:bCs/>
    </w:rPr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3">
    <w:name w:val="p3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Big">
    <w:name w:val="big"/>
    <w:basedOn w:val="Style10"/>
    <w:qFormat/>
    <w:rPr/>
  </w:style>
  <w:style w:type="character" w:styleId="Sb1">
    <w:name w:val="sb1"/>
    <w:qFormat/>
    <w:rPr>
      <w:sz w:val="15"/>
      <w:szCs w:val="15"/>
      <w:vertAlign w:val="superscript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Px14">
    <w:name w:val="px14"/>
    <w:basedOn w:val="Style10"/>
    <w:qFormat/>
    <w:rPr/>
  </w:style>
  <w:style w:type="character" w:styleId="Char4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Gt12c08">
    <w:name w:val="g_t_12 c08"/>
    <w:basedOn w:val="Style10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dcterms:modified xsi:type="dcterms:W3CDTF">2018-03-07T13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