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643"/>
        <w:jc w:val="center"/>
        <w:rPr>
          <w:rFonts w:cs="Times New Roman"/>
          <w:szCs w:val="24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3.3</w:t>
      </w:r>
      <w:r>
        <w:rPr>
          <w:rFonts w:cs="Times New Roman"/>
          <w:b/>
          <w:bCs/>
          <w:sz w:val="32"/>
          <w:szCs w:val="32"/>
          <w:lang w:val="en-US" w:eastAsia="zh-CN"/>
        </w:rPr>
        <w:t>《</w:t>
      </w:r>
      <w:r>
        <w:rPr>
          <w:rFonts w:cs="Times New Roman"/>
          <w:b/>
          <w:bCs/>
          <w:sz w:val="32"/>
          <w:szCs w:val="32"/>
        </w:rPr>
        <w:t>交流电路中的电容和电感</w:t>
      </w:r>
      <w:r>
        <w:rPr>
          <w:rFonts w:cs="Times New Roman"/>
          <w:b/>
          <w:bCs/>
          <w:sz w:val="32"/>
          <w:szCs w:val="32"/>
          <w:lang w:eastAsia="zh-CN"/>
        </w:rPr>
        <w:t>》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宋体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关于电子电路中的扼流圈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扼流圈是利用电感线圈对交流的阻碍作用来工作的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高频扼流圈的作用是允许低频交流通过，而阻碍高频交流通过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低频扼流圈的作用是不仅要阻碍高频交流通过，还要阻碍低频交流通过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高频扼流圈的自感系数比低频扼流圈的自感系数大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关于电感对交变电流的影响，下列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电感不能通直流电流，只能通交变电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电感对各种不同频率的交变电流的阻碍作用相同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同一个电感线圈对频率低的交变电流的阻碍较小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同一个电感线圈对频率高的交变电流的阻碍较小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  <w:lang w:eastAsia="zh-CN"/>
        </w:rPr>
        <w:t>（多选）</w:t>
      </w:r>
      <w:r>
        <w:rPr>
          <w:rFonts w:cs="Times New Roman"/>
          <w:sz w:val="24"/>
          <w:szCs w:val="24"/>
        </w:rPr>
        <w:t>对交变电流能够通过电容器的正确理解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有电容器的交流电路中，没有电荷定向移动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在有电容器的交流电路中，有电荷定向移动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当电容器接到交变电源上时，电容器交替进行充、放电，电路中才有交变电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当电容器接到交变电源上时，因为有自由电荷通过电容器，电路中才有交变电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06470</wp:posOffset>
            </wp:positionH>
            <wp:positionV relativeFrom="page">
              <wp:posOffset>6549390</wp:posOffset>
            </wp:positionV>
            <wp:extent cx="1462405" cy="12452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．如图所示交流电源的电压有效值跟直流电的电压相等，当将双刀双掷开关接到直流电源上时，灯泡的实际功率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，而将双刀双掷开关接在交流电源上时，灯泡的实际功率为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ab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不能比较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54220</wp:posOffset>
            </wp:positionH>
            <wp:positionV relativeFrom="page">
              <wp:posOffset>8510905</wp:posOffset>
            </wp:positionV>
            <wp:extent cx="1365885" cy="83629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如图所示，线圈的自感系数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和电容器的电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都很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如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1 mH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200 pF)</w:t>
      </w:r>
      <w:r>
        <w:rPr>
          <w:rFonts w:cs="Times New Roman"/>
          <w:sz w:val="24"/>
          <w:szCs w:val="24"/>
        </w:rPr>
        <w:t>，此电路的重要作用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阻直流通交流，输出交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阻交流通直流，输出直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阻低频通高频，输出高频交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阻高频通低频，输出低频交流和直流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．如图所示，在电路两端加上正弦交流电，保持电压有效值不变</w:t>
      </w:r>
      <w:r>
        <w:rPr>
          <w:rFonts w:ascii="黑体" w:hAnsi="黑体" w:cs="黑体" w:eastAsia="黑体"/>
          <w:b/>
          <w:bCs/>
          <w:sz w:val="24"/>
          <w:szCs w:val="24"/>
        </w:rPr>
        <w:t>，使频率增大</w:t>
      </w:r>
      <w:r>
        <w:rPr>
          <w:rFonts w:cs="Times New Roman"/>
          <w:sz w:val="24"/>
          <w:szCs w:val="24"/>
        </w:rPr>
        <w:t>，发现各灯的亮暗情况是：灯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变亮，灯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变暗，灯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不变，则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中所接元件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834255</wp:posOffset>
            </wp:positionH>
            <wp:positionV relativeFrom="page">
              <wp:posOffset>1871980</wp:posOffset>
            </wp:positionV>
            <wp:extent cx="1387475" cy="81089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为电阻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电容器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为电感线圈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为电感线圈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电容器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为电阻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为电容器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电感线圈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为电阻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为电阻，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为电感线圈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为电容器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06645</wp:posOffset>
            </wp:positionH>
            <wp:positionV relativeFrom="page">
              <wp:posOffset>3359785</wp:posOffset>
            </wp:positionV>
            <wp:extent cx="1252220" cy="8826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如图所示的电路，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为一交流发电机，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为平行板电容器，为使电流表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的示数增加，可行的办法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使发电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转速增加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使发电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转速减小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平行板电容器间换用介电常数较小的电介质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使电容器两极板间的距离增大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．直流电源的电压与交流电压的有效值相同，电感线圈的直流电阻不计，则灯泡发光最亮的图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79930" cy="1679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96485</wp:posOffset>
            </wp:positionH>
            <wp:positionV relativeFrom="page">
              <wp:posOffset>8254365</wp:posOffset>
            </wp:positionV>
            <wp:extent cx="1336675" cy="110553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9. </w:t>
      </w:r>
      <w:r>
        <w:rPr>
          <w:rFonts w:cs="Times New Roman"/>
          <w:sz w:val="24"/>
          <w:szCs w:val="24"/>
        </w:rPr>
        <w:t>两个相同的白炽灯泡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接到如图所示的电路中，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与电容器串联，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与电感线圈串联．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间接电压最大值为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、频率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的正弦交流电源时，两灯都发光，且亮度相同．更换一个新的正弦交流电源后，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亮度低于灯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亮度．新电源两极的电压最大值和频率可能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最大值仍为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，而频率大于</w:t>
      </w:r>
      <w:r>
        <w:rPr>
          <w:rFonts w:cs="Times New Roman"/>
          <w:sz w:val="24"/>
          <w:szCs w:val="24"/>
        </w:rPr>
        <w:t>f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最大值仍为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，而频率小于</w:t>
      </w:r>
      <w:r>
        <w:rPr>
          <w:rFonts w:cs="Times New Roman"/>
          <w:sz w:val="24"/>
          <w:szCs w:val="24"/>
        </w:rPr>
        <w:t>f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最大值大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，而频率仍为</w:t>
      </w:r>
      <w:r>
        <w:rPr>
          <w:rFonts w:cs="Times New Roman"/>
          <w:sz w:val="24"/>
          <w:szCs w:val="24"/>
        </w:rPr>
        <w:t>f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960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最大值小于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bscript"/>
        </w:rPr>
        <w:t>m</w:t>
      </w:r>
      <w:r>
        <w:rPr>
          <w:rFonts w:cs="Times New Roman"/>
          <w:sz w:val="24"/>
          <w:szCs w:val="24"/>
        </w:rPr>
        <w:t>，而频率仍为</w:t>
      </w:r>
      <w:r>
        <w:rPr>
          <w:rFonts w:cs="Times New Roman"/>
          <w:sz w:val="24"/>
          <w:szCs w:val="24"/>
        </w:rPr>
        <w:t>f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 w:val="24"/>
          <w:szCs w:val="24"/>
          <w:lang w:val="en-US" w:eastAsia="zh-CN"/>
        </w:rPr>
      </w:pPr>
      <w:r>
        <w:rPr>
          <w:rFonts w:cs="Times New Roman"/>
          <w:color w:val="0000FF"/>
          <w:sz w:val="24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color w:val="0000FF"/>
          <w:szCs w:val="24"/>
          <w:lang w:val="en-US" w:eastAsia="zh-CN"/>
        </w:rPr>
      </w:pPr>
      <w:r>
        <w:rPr>
          <w:rFonts w:cs="Times New Roman"/>
          <w:color w:val="0000FF"/>
          <w:szCs w:val="24"/>
          <w:lang w:val="en-US" w:eastAsia="zh-CN"/>
        </w:rPr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扼流圈是利用变化的电流通过线圈时，感应出感应电动势，从而阻碍电流的变化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正确．高频扼流圈是“通低频，阻高频”，故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低频扼流圈是“阻高频，阻低频，通直流”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高频扼流圈比低频扼流圈的自感系数小，故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误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B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电感线圈可以通直流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．电感，对不同频率的交变电流阻碍作用不同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．同一电感线圈对高频交流电阻碍作用大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电容器能够通过交变电流，是通过电容器交替充、放电而进行的，实际上自由电荷并没有通过电容器两极板间的绝缘介质，故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．既然电容器交替充、放电，电路中就有了电荷的定向移动，故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对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考查感抗对电流的阻碍作用．接在直流电源上，线圈对直流没有阻碍作用，电能全部转化为小灯泡的内能，而当双刀双掷开关接在交流电源上时，线圈对电流有阻碍作用，因此电能除转化成灯泡的内能外，还有一部分电能在与磁场能往复转化，因此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＞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，故正确答案为</w:t>
      </w:r>
      <w:r>
        <w:rPr>
          <w:rFonts w:cs="Times New Roman"/>
          <w:szCs w:val="24"/>
        </w:rPr>
        <w:t>B.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线圈的作用是“通直流、阻交流，通低频、阻高频”．电容的作用是“通交流、隔直流，通高频、阻低频”．因线圈自感系数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很小，所以对低频成分的阻碍作用很小，这样，直流和低频成分能顺利通过线圈；电容器并联在电路中，起旁路作用，因电容器的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很小，对低频成分的阻碍作用很大，而对部分通过线圈的高频成分阻碍作用很小，把它旁路掉，最终输出的是低频交流和直流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当交变电流的频率增大时，线圈的感抗变大，电容器的容抗变小，由灯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变亮，灯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变暗可知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为电容器，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>为电感线圈，而电阻与交变电流的频率无关，故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为电阻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本题考查电容对交变电流的阻碍作用，本题的关键是理解容抗与交变电流的频率和电容器的电容都成反比．当发电机转速增加时，交变电流的频率增大，容抗减小，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的读数增大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正确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项错误．在平行板电容器间换用介电常数较小的电介质时，电容器的电容减小，使电容器两极板间距离增大时电容也减小，当电容减小时，容抗增大，对交变电流的阻碍作用增大，电流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示数减小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两项均错误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电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电感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都对交变电流有阻碍作用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两图中灯不是最亮的；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图中灯被短路，灯泡不亮；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图中电容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有隔直流作用，所以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中灯泡最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更换新电源后，灯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的亮度低于灯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亮度，说明电容器的容抗增大，电感的感抗减小．由频率对容抗、感抗的影响可知新电源频率减小，所以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接直流时的现象可知，元件</w:t>
      </w:r>
      <w:r>
        <w:rPr>
          <w:rFonts w:cs="Times New Roman"/>
          <w:szCs w:val="24"/>
        </w:rPr>
        <w:t>x“</w:t>
      </w:r>
      <w:r>
        <w:rPr>
          <w:rFonts w:cs="Times New Roman"/>
          <w:szCs w:val="24"/>
        </w:rPr>
        <w:t>通直流”，元件</w:t>
      </w:r>
      <w:r>
        <w:rPr>
          <w:rFonts w:cs="Times New Roman"/>
          <w:szCs w:val="24"/>
        </w:rPr>
        <w:t>y“</w:t>
      </w:r>
      <w:r>
        <w:rPr>
          <w:rFonts w:cs="Times New Roman"/>
          <w:szCs w:val="24"/>
        </w:rPr>
        <w:t>隔直流”，由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接交流电源时的现象可知，元件</w:t>
      </w:r>
      <w:r>
        <w:rPr>
          <w:rFonts w:cs="Times New Roman"/>
          <w:szCs w:val="24"/>
        </w:rPr>
        <w:t>x“</w:t>
      </w:r>
      <w:r>
        <w:rPr>
          <w:rFonts w:cs="Times New Roman"/>
          <w:szCs w:val="24"/>
        </w:rPr>
        <w:t>阻交流”，元件</w:t>
      </w:r>
      <w:r>
        <w:rPr>
          <w:rFonts w:cs="Times New Roman"/>
          <w:szCs w:val="24"/>
        </w:rPr>
        <w:t>y“</w:t>
      </w:r>
      <w:r>
        <w:rPr>
          <w:rFonts w:cs="Times New Roman"/>
          <w:szCs w:val="24"/>
        </w:rPr>
        <w:t>通交流”，根据电容器和电感线圈的特点，元件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</w:rPr>
        <w:t>是电感线圈，元件</w:t>
      </w:r>
      <w:r>
        <w:rPr>
          <w:rFonts w:cs="Times New Roman"/>
          <w:szCs w:val="24"/>
        </w:rPr>
        <w:t>y</w:t>
      </w:r>
      <w:r>
        <w:rPr>
          <w:rFonts w:cs="Times New Roman"/>
          <w:szCs w:val="24"/>
        </w:rPr>
        <w:t>是电容器，选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正确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6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因为</w:t>
      </w:r>
      <w:r>
        <w:rPr>
          <w:rFonts w:cs="Times New Roman"/>
          <w:szCs w:val="24"/>
        </w:rPr>
        <w:t>BO</w:t>
      </w:r>
      <w:r>
        <w:rPr>
          <w:rFonts w:cs="Times New Roman"/>
          <w:szCs w:val="24"/>
        </w:rPr>
        <w:t>端不需要直流电，只需要交流电，故根据电容有“通交隔直”的作用，应在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端接入一个电容器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，该电容器对直流电有阻碍作用，对交流电有通过作用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因为</w:t>
      </w:r>
      <w:r>
        <w:rPr>
          <w:rFonts w:cs="Times New Roman"/>
          <w:szCs w:val="24"/>
        </w:rPr>
        <w:t>BO</w:t>
      </w:r>
      <w:r>
        <w:rPr>
          <w:rFonts w:cs="Times New Roman"/>
          <w:szCs w:val="24"/>
        </w:rPr>
        <w:t>端不需要交流电，只需要直流电，故根据电感有“通直阻交”的作用，应在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端接入一个电感线圈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，该线圈对交流电有阻碍作用，对直流电有通过作用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见解析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交流电路中常包含有直流成分和交流成分，电容器在电路中有“通交流、隔直流”或“通高频、阻低频”的作用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图中的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串联在电路中，它的作用是“通交流、隔直流”，为了使交流成分都能顺利地通过，容抗必须较小，应选用电容较大的电容器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图中的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并联在电路中，如果输入端输入的电流中包含有高频和低频两种交流成分，该电容器的作用是“通高频、阻低频”，即对高频电流起旁路作用，而让需要的低频信号输入到下一级，一般选电容较小的电容器；如果输入的电流是直流和交流两种成分，该电容器的作用是滤去交流成分，把直流成分输入到下一级，这时要选用电容较大的电容器．</w:t>
      </w:r>
    </w:p>
    <w:p>
      <w:pPr>
        <w:pStyle w:val="Style17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见解析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420"/>
        <w:tab w:val="left" w:pos="4140" w:leader="none"/>
        <w:tab w:val="left" w:pos="6300" w:leader="none"/>
      </w:tabs>
      <w:snapToGrid w:val="false"/>
      <w:spacing w:lineRule="auto" w:line="360"/>
      <w:jc w:val="cent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  <w:t>南星中学</w:t>
    </w:r>
    <w:r>
      <w:rPr>
        <w:rFonts w:cs="Times New Roman"/>
        <w:b/>
        <w:bCs/>
        <w:sz w:val="32"/>
        <w:szCs w:val="32"/>
        <w:lang w:val="en-US" w:eastAsia="zh-CN"/>
      </w:rPr>
      <w:t>2017-2018</w:t>
    </w:r>
    <w:r>
      <w:rPr>
        <w:rFonts w:cs="Times New Roman"/>
        <w:b/>
        <w:bCs/>
        <w:sz w:val="32"/>
        <w:szCs w:val="32"/>
        <w:lang w:val="en-US" w:eastAsia="zh-CN"/>
      </w:rPr>
      <w:t>学年度高二下学期物理校本作业</w:t>
    </w:r>
  </w:p>
  <w:p>
    <w:pPr>
      <w:pStyle w:val="Header"/>
      <w:rPr>
        <w:rFonts w:cs="Times New Roman"/>
        <w:b/>
        <w:b/>
        <w:bCs/>
        <w:sz w:val="32"/>
        <w:szCs w:val="32"/>
        <w:lang w:val="en-US" w:eastAsia="zh-CN"/>
      </w:rPr>
    </w:pPr>
    <w:r>
      <w:rPr>
        <w:rFonts w:cs="Times New Roman"/>
        <w:b/>
        <w:bCs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Guessfivetitle1">
    <w:name w:val="guessfivetitle1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pelle">
    <w:name w:val="spelle"/>
    <w:basedOn w:val="Style10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084">
    <w:name w:val="c084"/>
    <w:qFormat/>
    <w:rPr>
      <w:color w:val="B2B2B2"/>
    </w:rPr>
  </w:style>
  <w:style w:type="character" w:styleId="P141">
    <w:name w:val="p141"/>
    <w:qFormat/>
    <w:rPr>
      <w:sz w:val="24"/>
      <w:szCs w:val="24"/>
    </w:rPr>
  </w:style>
  <w:style w:type="character" w:styleId="Ziti141">
    <w:name w:val="ziti141"/>
    <w:qFormat/>
    <w:rPr>
      <w:sz w:val="21"/>
      <w:szCs w:val="21"/>
    </w:rPr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Gt12c08">
    <w:name w:val="g_t_12 c08"/>
    <w:basedOn w:val="Style10"/>
    <w:qFormat/>
    <w:rPr/>
  </w:style>
  <w:style w:type="character" w:styleId="Px14">
    <w:name w:val="px14"/>
    <w:basedOn w:val="Style10"/>
    <w:qFormat/>
    <w:rPr/>
  </w:style>
  <w:style w:type="character" w:styleId="Gtboldc07">
    <w:name w:val="g_t_bold c07"/>
    <w:basedOn w:val="Style10"/>
    <w:qFormat/>
    <w:rPr/>
  </w:style>
  <w:style w:type="character" w:styleId="Grame">
    <w:name w:val="grame"/>
    <w:basedOn w:val="Style10"/>
    <w:qFormat/>
    <w:rPr/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Big">
    <w:name w:val="big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Sb1">
    <w:name w:val="sb1"/>
    <w:qFormat/>
    <w:rPr>
      <w:sz w:val="15"/>
      <w:szCs w:val="15"/>
      <w:vertAlign w:val="superscript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Char4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1">
    <w:name w:val="简单回函地址"/>
    <w:basedOn w:val="Normal"/>
    <w:qFormat/>
    <w:pPr/>
    <w:rPr>
      <w:szCs w:val="20"/>
    </w:rPr>
  </w:style>
  <w:style w:type="paragraph" w:styleId="Style22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dcterms:modified xsi:type="dcterms:W3CDTF">2018-03-20T01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