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南星中学“班班通”校本培训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确保 “班班通”项目在我校顺利的实施，充分发挥班班通工程的作用，充分利用福建基础教育资源网、国家基础教育资源网上的教育资源，指导老师们按时参加“班班通”校本培训任务，提高教师专业化成长，特制定了以下计划和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南安市“班班通”工程实施的有关文件精神，整体提高我校教师利用“班班通”设备及资源的教学应用能力，全面提高学校教育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培训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为学校“班班通”设备责任人提供设备的安全使用、管理与维护方面专项培训；为学校的全体教师提供不同层面的技术、理论和应用培训，使其了解“班班通”工程在教育改革和发展中的地位和作用，掌握现代教育技术以及在教育教学中的应用，并能够利用工程所提供的软硬件资源为学校教学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三、培训的组织形式与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培训由学校教研室、教务处统一安排实施。按照学校制定的校本培训工作方案组织全体教师参加培训。同时做好档案建设工作，建立培训管理制度、健全培训档案，使培训工作取得实效。</w:t>
      </w:r>
    </w:p>
    <w:p>
      <w:pPr>
        <w:pStyle w:val="Normal"/>
        <w:ind w:firstLine="560"/>
        <w:rPr>
          <w:rFonts w:ascii="仿宋_GB2312" w:hAnsi="仿宋_GB2312" w:eastAsia="仿宋_GB2312"/>
          <w:sz w:val="28"/>
          <w:szCs w:val="28"/>
        </w:rPr>
      </w:pPr>
      <w:r>
        <w:rPr>
          <w:rFonts w:ascii="仿宋_GB2312" w:hAnsi="仿宋_GB2312" w:eastAsia="仿宋_GB2312"/>
          <w:sz w:val="28"/>
          <w:szCs w:val="28"/>
        </w:rPr>
        <w:t>四、校本培训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对象：“班班通”设备责任人、学校各学科教师</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培训地点： 学校教师会议室，“班班通”教室 </w:t>
      </w:r>
    </w:p>
    <w:p>
      <w:pPr>
        <w:pStyle w:val="Normal"/>
        <w:ind w:firstLine="560"/>
        <w:rPr/>
      </w:pPr>
      <w:r>
        <w:rPr>
          <w:rFonts w:ascii="仿宋_GB2312" w:hAnsi="仿宋_GB2312" w:eastAsia="仿宋_GB2312"/>
          <w:sz w:val="28"/>
          <w:szCs w:val="28"/>
        </w:rPr>
        <w:t>培训时间：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负责人：王斐  张再团  陈志坚</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课 班班通工程通识培训；设备安全使用、管理与维护专项培训</w:t>
      </w:r>
    </w:p>
    <w:p>
      <w:pPr>
        <w:pStyle w:val="Normal"/>
        <w:ind w:firstLine="560"/>
        <w:rPr/>
      </w:pPr>
      <w:r>
        <w:rPr>
          <w:rFonts w:ascii="仿宋_GB2312" w:hAnsi="仿宋_GB2312" w:eastAsia="仿宋_GB2312"/>
          <w:sz w:val="28"/>
          <w:szCs w:val="28"/>
        </w:rPr>
        <w:t>第二课 “班班通”教室现场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课 校园网（校园网站）安全使用培训；计算机软硬件设备维护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课 校本资源的收集、整理与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培训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时出席，不迟到，不早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请假制度，有事履行请假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六、保障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骨干教师队伍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起一支能够胜任“班班通”工程设备应用的骨干教师队伍，以点带面，逐步带动学校教师具备利用班班通工程设备开展教学工作的能力及信息素养，从整体上提高学校教育信息化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化管理，完善教师绩效考核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设备的管理与维护工作，延长其使用寿命；把教师利用校园网络和“班班通”设备教学工作纳入学校绩效考核；大力推进学校信息化建设、教师队伍建设和教育教学改革，全面提高学校教育质量和办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38:00Z</dcterms:created>
  <dc:creator>USER</dc:creator>
  <dc:description/>
  <cp:keywords/>
  <dc:language>en-US</dc:language>
  <cp:lastModifiedBy>USER</cp:lastModifiedBy>
  <dcterms:modified xsi:type="dcterms:W3CDTF">2015-09-07T02:39:00Z</dcterms:modified>
  <cp:revision>1</cp:revision>
  <dc:subject/>
  <dc:title>南星中学“班班通”校本培训方案</dc:title>
</cp:coreProperties>
</file>