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装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教育局关于公布中小学教师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络学习空间创建活动评选结果的通知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、中心小学、市直各学校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泉州市教育局办公室关于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泉州市中小学教师网络学习空间”创建活动的通知》（泉教办装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）文件精神，结合我局《</w:t>
      </w:r>
      <w:bookmarkStart w:id="0" w:name="文件标题"/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小学教师网络学习空间创建活动的通知</w:t>
      </w:r>
      <w:bookmarkEnd w:id="0"/>
      <w:r>
        <w:rPr>
          <w:rFonts w:ascii="仿宋_GB2312" w:hAnsi="仿宋_GB2312" w:eastAsia="仿宋_GB2312"/>
          <w:sz w:val="32"/>
          <w:szCs w:val="32"/>
        </w:rPr>
        <w:t>》（南教装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的统一部署，经各学校推荐上报，市教育局组织专家评审，共评出优秀网络空间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件。现将获奖名单</w:t>
      </w:r>
      <w:r>
        <w:rPr>
          <w:rFonts w:ascii="仿宋_GB2312" w:hAnsi="仿宋_GB2312" w:eastAsia="仿宋_GB2312"/>
          <w:b/>
          <w:sz w:val="32"/>
          <w:szCs w:val="32"/>
        </w:rPr>
        <w:t>（详见附件）</w:t>
      </w:r>
      <w:r>
        <w:rPr>
          <w:rFonts w:ascii="仿宋_GB2312" w:hAnsi="仿宋_GB2312" w:eastAsia="仿宋_GB2312"/>
          <w:sz w:val="32"/>
          <w:szCs w:val="32"/>
        </w:rPr>
        <w:t>予以公布，请各校以本次评选为契机，发掘推广优秀网络空间，形成良好应用氛围，推动信息技术应用综合创新以及“网络学习空间人人通”普及应用，并继续激励广大教师积极参与空间建设活动，促进空间应用与教育教学的深度融合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教师网络学习空间创建活动获奖名单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安市教育局        </w:t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陈奕通</cp:lastModifiedBy>
  <cp:lastPrinted>2013-02-28T09:48:00Z</cp:lastPrinted>
  <dcterms:modified xsi:type="dcterms:W3CDTF">2018-11-12T07:13:00Z</dcterms:modified>
  <cp:revision>65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