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84"/>
          <w:szCs w:val="84"/>
        </w:rPr>
        <w:t>南安市教师进修学校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进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南安市初中音乐教师片段教学评比结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完中校、初中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南安市初中音乐教师片段教学评比活动的通知》（南教进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号），在各初中教研片比赛推荐的基础上，经组织评委现场评选，共评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并推荐获得一等奖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优胜者参加泉州市级比赛，现将获奖名单公布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南安市初中音乐教师片段教学评比结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教师进修学校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八年十一月二十六日</w:t>
      </w:r>
    </w:p>
    <w:p>
      <w:pPr>
        <w:pStyle w:val="Normal"/>
        <w:spacing w:lineRule="exact" w:line="500"/>
        <w:ind w:firstLine="49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黄美玲1</cp:lastModifiedBy>
  <cp:lastPrinted>2013-02-28T09:48:00Z</cp:lastPrinted>
  <dcterms:modified xsi:type="dcterms:W3CDTF">2018-11-26T02:36:00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