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84"/>
          <w:szCs w:val="84"/>
        </w:rPr>
        <w:t>南安市教师进修学校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进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安市教师进修学校关于公布南安市初、高中毕业班教学关键问题“微课”评选活动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奖名单的通知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各中学：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根据《关于开展南安市初、高中毕业班教学关键问题“微课”评选活动的通知》文件精神，各中学择优推荐选手参加市级比赛。经组织评委认真评审，共评出“微课”初中组一等奖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、二等奖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、三等奖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，高中组一等奖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、二等奖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、三等奖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。现将获奖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予以公布表彰。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00"/>
        <w:ind w:left="1538" w:hanging="900"/>
        <w:jc w:val="left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</w:t>
      </w:r>
      <w:r>
        <w:rPr>
          <w:rFonts w:eastAsia="仿宋_GB2312" w:ascii="仿宋_GB2312" w:hAnsi="仿宋_GB2312"/>
          <w:spacing w:val="-10"/>
          <w:sz w:val="32"/>
          <w:szCs w:val="32"/>
        </w:rPr>
        <w:t>2018</w:t>
      </w:r>
      <w:r>
        <w:rPr>
          <w:rFonts w:ascii="仿宋_GB2312" w:hAnsi="仿宋_GB2312" w:eastAsia="仿宋_GB2312"/>
          <w:spacing w:val="-10"/>
          <w:sz w:val="32"/>
          <w:szCs w:val="32"/>
        </w:rPr>
        <w:t>年南安市初、高中毕业班教学关键问题“微课”比赛获奖名单</w:t>
      </w:r>
    </w:p>
    <w:p>
      <w:pPr>
        <w:pStyle w:val="Normal"/>
        <w:snapToGrid w:val="false"/>
        <w:spacing w:lineRule="exact" w:line="500"/>
        <w:ind w:right="641" w:hanging="0"/>
        <w:jc w:val="cen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00"/>
        <w:ind w:right="641" w:hanging="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1" w:hanging="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1" w:hanging="0"/>
        <w:jc w:val="cen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33" w:hanging="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　　　　　　　　　　　　南安市教师进修学校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1167" w:firstLine="3900"/>
        <w:jc w:val="right"/>
        <w:rPr/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8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黄美玲1</cp:lastModifiedBy>
  <cp:lastPrinted>2013-02-28T09:48:00Z</cp:lastPrinted>
  <dcterms:modified xsi:type="dcterms:W3CDTF">2018-12-11T07:35:00Z</dcterms:modified>
  <cp:revision>6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