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pacing w:val="54"/>
          <w:kern w:val="2"/>
          <w:sz w:val="90"/>
          <w:szCs w:val="90"/>
        </w:rPr>
      </w:pPr>
      <w:r>
        <w:rPr>
          <w:rFonts w:ascii="方正小标宋简体;黑体" w:hAnsi="方正小标宋简体;黑体" w:eastAsia="方正小标宋简体;黑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南教科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南安市教育局关于确认南安市教育科学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十三五”规划（第二批）立项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研究课题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;仿宋"/>
          <w:color w:val="000000"/>
          <w:spacing w:val="-6"/>
          <w:sz w:val="32"/>
          <w:szCs w:val="32"/>
        </w:rPr>
        <w:t>各中学、中心小学、市直学校，教师进修学校：</w:t>
      </w:r>
    </w:p>
    <w:p>
      <w:pPr>
        <w:pStyle w:val="Normal"/>
        <w:widowControl/>
        <w:snapToGrid w:val="false"/>
        <w:spacing w:lineRule="exact" w:line="560"/>
        <w:ind w:firstLine="616"/>
        <w:rPr/>
      </w:pPr>
      <w:r>
        <w:rPr>
          <w:rFonts w:eastAsia="仿宋_GB2312;仿宋"/>
          <w:color w:val="000000"/>
          <w:spacing w:val="-6"/>
          <w:sz w:val="32"/>
          <w:szCs w:val="32"/>
        </w:rPr>
        <w:t>根据《南安市教育局关于组织申报南安市和泉州市教育科学“十三五”规划（第二批）研究课题的通知》（南教科</w:t>
      </w:r>
      <w:r>
        <w:rPr>
          <w:rFonts w:eastAsia="仿宋_GB2312;仿宋"/>
          <w:color w:val="000000"/>
          <w:spacing w:val="-6"/>
          <w:sz w:val="32"/>
          <w:szCs w:val="32"/>
        </w:rPr>
        <w:t>〔</w:t>
      </w:r>
      <w:r>
        <w:rPr>
          <w:rFonts w:eastAsia="仿宋_GB2312;仿宋"/>
          <w:color w:val="000000"/>
          <w:spacing w:val="-6"/>
          <w:sz w:val="32"/>
          <w:szCs w:val="32"/>
        </w:rPr>
        <w:t>2018</w:t>
      </w:r>
      <w:r>
        <w:rPr>
          <w:rFonts w:eastAsia="仿宋_GB2312;仿宋"/>
          <w:color w:val="000000"/>
          <w:spacing w:val="-6"/>
          <w:sz w:val="32"/>
          <w:szCs w:val="32"/>
        </w:rPr>
        <w:t>〕</w:t>
      </w:r>
      <w:r>
        <w:rPr>
          <w:rFonts w:eastAsia="仿宋_GB2312;仿宋"/>
          <w:color w:val="000000"/>
          <w:spacing w:val="-6"/>
          <w:sz w:val="32"/>
          <w:szCs w:val="32"/>
        </w:rPr>
        <w:t>32</w:t>
      </w:r>
      <w:r>
        <w:rPr>
          <w:rFonts w:eastAsia="仿宋_GB2312;仿宋"/>
          <w:color w:val="000000"/>
          <w:spacing w:val="-6"/>
          <w:sz w:val="32"/>
          <w:szCs w:val="32"/>
        </w:rPr>
        <w:t>号）精神，在各校积极组织申报的基础上，经评审，确定</w:t>
      </w:r>
      <w:r>
        <w:rPr>
          <w:rFonts w:eastAsia="仿宋_GB2312;仿宋"/>
          <w:color w:val="000000"/>
          <w:spacing w:val="-6"/>
          <w:sz w:val="32"/>
          <w:szCs w:val="32"/>
        </w:rPr>
        <w:t>150</w:t>
      </w:r>
      <w:r>
        <w:rPr>
          <w:rFonts w:eastAsia="仿宋_GB2312;仿宋"/>
          <w:color w:val="000000"/>
          <w:spacing w:val="-6"/>
          <w:sz w:val="32"/>
          <w:szCs w:val="32"/>
        </w:rPr>
        <w:t>项课题为“南安市教育科学‘十三五’规划（第二批）立项研究课题”（见附件）。现将有关事项通知如下：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一、本次立项课题</w:t>
      </w:r>
      <w:r>
        <w:rPr>
          <w:rFonts w:eastAsia="仿宋_GB2312;仿宋"/>
          <w:b/>
          <w:color w:val="000000"/>
          <w:spacing w:val="-6"/>
          <w:sz w:val="32"/>
          <w:szCs w:val="32"/>
        </w:rPr>
        <w:t>研究周期为</w:t>
      </w:r>
      <w:r>
        <w:rPr>
          <w:rFonts w:eastAsia="仿宋_GB2312;仿宋"/>
          <w:b/>
          <w:color w:val="000000"/>
          <w:spacing w:val="-6"/>
          <w:sz w:val="32"/>
          <w:szCs w:val="32"/>
        </w:rPr>
        <w:t>2</w:t>
      </w:r>
      <w:r>
        <w:rPr>
          <w:rFonts w:eastAsia="仿宋_GB2312;仿宋"/>
          <w:b/>
          <w:color w:val="000000"/>
          <w:spacing w:val="-6"/>
          <w:sz w:val="32"/>
          <w:szCs w:val="32"/>
        </w:rPr>
        <w:t>年，</w:t>
      </w:r>
      <w:r>
        <w:rPr>
          <w:rFonts w:ascii="仿宋_GB2312;仿宋" w:hAnsi="仿宋_GB2312;仿宋" w:eastAsia="仿宋_GB2312;仿宋"/>
          <w:b/>
          <w:sz w:val="32"/>
          <w:szCs w:val="32"/>
        </w:rPr>
        <w:t>中期检查为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。</w:t>
      </w:r>
      <w:r>
        <w:rPr>
          <w:rFonts w:eastAsia="仿宋_GB2312;仿宋"/>
          <w:color w:val="000000"/>
          <w:spacing w:val="-6"/>
          <w:sz w:val="32"/>
          <w:szCs w:val="32"/>
        </w:rPr>
        <w:t>经结题验收后，发给结题证书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二、接到立项通知后，各课题组要及时启动课题研究工作，认真进行课题论证，形成开题报告，并在一个月内组织开题。（可以以学校为单位统一开题，也可以课题组自行组织开题。）</w:t>
      </w:r>
      <w:r>
        <w:rPr>
          <w:rFonts w:eastAsia="仿宋_GB2312;仿宋"/>
          <w:b/>
          <w:color w:val="000000"/>
          <w:spacing w:val="-6"/>
          <w:sz w:val="32"/>
          <w:szCs w:val="32"/>
        </w:rPr>
        <w:t>开题报告电子稿请于</w:t>
      </w:r>
      <w:r>
        <w:rPr>
          <w:rFonts w:eastAsia="仿宋_GB2312;仿宋"/>
          <w:b/>
          <w:color w:val="000000"/>
          <w:spacing w:val="-6"/>
          <w:sz w:val="32"/>
          <w:szCs w:val="32"/>
        </w:rPr>
        <w:t>2019</w:t>
      </w:r>
      <w:r>
        <w:rPr>
          <w:rFonts w:eastAsia="仿宋_GB2312;仿宋"/>
          <w:b/>
          <w:color w:val="000000"/>
          <w:spacing w:val="-6"/>
          <w:sz w:val="32"/>
          <w:szCs w:val="32"/>
        </w:rPr>
        <w:t>年</w:t>
      </w:r>
      <w:r>
        <w:rPr>
          <w:rFonts w:eastAsia="仿宋_GB2312;仿宋"/>
          <w:b/>
          <w:color w:val="000000"/>
          <w:spacing w:val="-6"/>
          <w:sz w:val="32"/>
          <w:szCs w:val="32"/>
        </w:rPr>
        <w:t>1</w:t>
      </w:r>
      <w:r>
        <w:rPr>
          <w:rFonts w:eastAsia="仿宋_GB2312;仿宋"/>
          <w:b/>
          <w:color w:val="000000"/>
          <w:spacing w:val="-6"/>
          <w:sz w:val="32"/>
          <w:szCs w:val="32"/>
        </w:rPr>
        <w:t>月</w:t>
      </w:r>
      <w:r>
        <w:rPr>
          <w:rFonts w:eastAsia="仿宋_GB2312;仿宋"/>
          <w:b/>
          <w:color w:val="000000"/>
          <w:spacing w:val="-6"/>
          <w:sz w:val="32"/>
          <w:szCs w:val="32"/>
        </w:rPr>
        <w:t>15</w:t>
      </w:r>
      <w:r>
        <w:rPr>
          <w:rFonts w:eastAsia="仿宋_GB2312;仿宋"/>
          <w:b/>
          <w:color w:val="000000"/>
          <w:spacing w:val="-6"/>
          <w:sz w:val="32"/>
          <w:szCs w:val="32"/>
        </w:rPr>
        <w:t>日发送至市教科所邮箱</w:t>
      </w:r>
      <w:r>
        <w:rPr>
          <w:rFonts w:eastAsia="仿宋_GB2312;仿宋"/>
          <w:b/>
          <w:color w:val="000000"/>
          <w:spacing w:val="-6"/>
          <w:sz w:val="32"/>
          <w:szCs w:val="32"/>
        </w:rPr>
        <w:t>ngb2012@126.com</w:t>
      </w:r>
      <w:r>
        <w:rPr>
          <w:rFonts w:eastAsia="仿宋_GB2312;仿宋"/>
          <w:b/>
          <w:color w:val="000000"/>
          <w:spacing w:val="-6"/>
          <w:sz w:val="32"/>
          <w:szCs w:val="32"/>
        </w:rPr>
        <w:t>。（邮件“主题”栏注明“课题编号</w:t>
      </w:r>
      <w:r>
        <w:rPr>
          <w:rFonts w:eastAsia="仿宋_GB2312;仿宋"/>
          <w:b/>
          <w:color w:val="000000"/>
          <w:spacing w:val="-6"/>
          <w:sz w:val="32"/>
          <w:szCs w:val="32"/>
        </w:rPr>
        <w:t>+</w:t>
      </w:r>
      <w:r>
        <w:rPr>
          <w:rFonts w:eastAsia="仿宋_GB2312;仿宋"/>
          <w:b/>
          <w:color w:val="000000"/>
          <w:spacing w:val="-6"/>
          <w:sz w:val="32"/>
          <w:szCs w:val="32"/>
        </w:rPr>
        <w:t>开题报告”。）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三、课题研究期间，各课题组要本着务实求真的精神，深入学习有关教育理论，</w:t>
      </w:r>
      <w:r>
        <w:rPr>
          <w:rFonts w:ascii="仿宋_GB2312;仿宋" w:hAnsi="仿宋_GB2312;仿宋" w:eastAsia="仿宋_GB2312;仿宋"/>
          <w:sz w:val="32"/>
          <w:szCs w:val="32"/>
        </w:rPr>
        <w:t>重</w:t>
      </w:r>
      <w:r>
        <w:rPr>
          <w:rFonts w:eastAsia="仿宋_GB2312;仿宋"/>
          <w:color w:val="000000"/>
          <w:spacing w:val="-6"/>
          <w:sz w:val="32"/>
          <w:szCs w:val="32"/>
        </w:rPr>
        <w:t>视研究资料的收集整理和阶段小结，</w:t>
      </w:r>
      <w:r>
        <w:rPr>
          <w:rFonts w:ascii="仿宋_GB2312;仿宋" w:hAnsi="仿宋_GB2312;仿宋" w:eastAsia="仿宋_GB2312;仿宋"/>
          <w:sz w:val="32"/>
          <w:szCs w:val="32"/>
        </w:rPr>
        <w:t>按照研究计划和进度，</w:t>
      </w:r>
      <w:r>
        <w:rPr>
          <w:rFonts w:eastAsia="仿宋_GB2312;仿宋"/>
          <w:color w:val="000000"/>
          <w:spacing w:val="-6"/>
          <w:sz w:val="32"/>
          <w:szCs w:val="32"/>
        </w:rPr>
        <w:t>认真开展课题研究工作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四、课题所在单位应给予有力支持，保证课题研究顺利进行，推进学校教科研工作的开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个别课题名称有改动，请以此文件公布的课题名称为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本次未被立项的课题，各单位可择优确立为校级课题，鼓励课题组继续做好课题研究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附件：南安市教育科学“十三五”规划（第二批）立项研究</w:t>
      </w:r>
    </w:p>
    <w:p>
      <w:pPr>
        <w:pStyle w:val="Normal"/>
        <w:spacing w:lineRule="exact" w:line="560"/>
        <w:ind w:firstLine="1540"/>
        <w:rPr/>
      </w:pPr>
      <w:r>
        <w:rPr>
          <w:rFonts w:eastAsia="仿宋_GB2312;仿宋"/>
          <w:color w:val="000000"/>
          <w:spacing w:val="-6"/>
          <w:sz w:val="32"/>
          <w:szCs w:val="32"/>
        </w:rPr>
        <w:t>课题汇总表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16"/>
        <w:rPr/>
      </w:pPr>
      <w:r>
        <w:rPr>
          <w:rFonts w:eastAsia="Times New Roman"/>
          <w:color w:val="000000"/>
          <w:spacing w:val="-6"/>
          <w:sz w:val="32"/>
          <w:szCs w:val="32"/>
        </w:rPr>
        <w:t xml:space="preserve">                                      </w:t>
      </w:r>
      <w:r>
        <w:rPr>
          <w:rFonts w:eastAsia="仿宋_GB2312;仿宋"/>
          <w:color w:val="000000"/>
          <w:spacing w:val="-6"/>
          <w:sz w:val="32"/>
          <w:szCs w:val="32"/>
        </w:rPr>
        <w:t>南安市教育局</w:t>
      </w:r>
    </w:p>
    <w:p>
      <w:pPr>
        <w:pStyle w:val="Normal"/>
        <w:widowControl/>
        <w:snapToGrid w:val="false"/>
        <w:spacing w:lineRule="exact" w:line="560"/>
        <w:ind w:firstLine="6006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2018</w:t>
      </w:r>
      <w:r>
        <w:rPr>
          <w:rFonts w:eastAsia="仿宋_GB2312;仿宋"/>
          <w:color w:val="000000"/>
          <w:spacing w:val="-6"/>
          <w:sz w:val="32"/>
          <w:szCs w:val="32"/>
        </w:rPr>
        <w:t>年</w:t>
      </w:r>
      <w:r>
        <w:rPr>
          <w:rFonts w:eastAsia="仿宋_GB2312;仿宋"/>
          <w:color w:val="000000"/>
          <w:spacing w:val="-6"/>
          <w:sz w:val="32"/>
          <w:szCs w:val="32"/>
        </w:rPr>
        <w:t>12</w:t>
      </w:r>
      <w:r>
        <w:rPr>
          <w:rFonts w:eastAsia="仿宋_GB2312;仿宋"/>
          <w:color w:val="000000"/>
          <w:spacing w:val="-6"/>
          <w:sz w:val="32"/>
          <w:szCs w:val="32"/>
        </w:rPr>
        <w:t>月</w:t>
      </w:r>
      <w:r>
        <w:rPr>
          <w:rFonts w:eastAsia="仿宋_GB2312;仿宋"/>
          <w:color w:val="000000"/>
          <w:spacing w:val="-6"/>
          <w:sz w:val="32"/>
          <w:szCs w:val="32"/>
        </w:rPr>
        <w:t>10</w:t>
      </w:r>
      <w:r>
        <w:rPr>
          <w:rFonts w:eastAsia="仿宋_GB2312;仿宋"/>
          <w:color w:val="000000"/>
          <w:spacing w:val="-6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rPr>
          <w:color w:val="000000"/>
          <w:spacing w:val="-6"/>
          <w:sz w:val="32"/>
          <w:szCs w:val="32"/>
        </w:rPr>
      </w:pPr>
      <w:r>
        <w:rPr>
          <w:rFonts w:eastAsia="Times New Roman"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6"/>
          <w:sz w:val="32"/>
          <w:szCs w:val="32"/>
        </w:rPr>
        <w:t>（此件主动公开）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/>
          <w:color w:val="000000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6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-6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南安市教育科学“十三五”规划（第二批）</w:t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/>
        <w:t>立项研究课题汇总表</w:t>
      </w:r>
    </w:p>
    <w:tbl>
      <w:tblPr>
        <w:tblW w:w="923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45"/>
        <w:gridCol w:w="2378"/>
        <w:gridCol w:w="1083"/>
      </w:tblGrid>
      <w:tr>
        <w:trPr>
          <w:tblHeader w:val="true"/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蔡氏古民居建筑群书法题刻开展中学书法教育的行动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五星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贤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高中作文教学有效性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华侨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连生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科校本作业的开发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采购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“史料实证”素养培养的中学历史教学策略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华侨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昆滨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文化建设之实践活动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新侨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立志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校本作业有效设计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星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娇阳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基于减负增效的初中数学作业分层次设计的实践研究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五星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梅丽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初中数学校本作业的有效性研究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师院附属鹏峰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若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来务工人员家庭教育缺失与弥补的班主任工作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侨光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顺钦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生良好学习习惯培养的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星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文隆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运用思维导图提升学生英语学科素养的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第一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长芃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中学信息技术与高中数学有效融合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华侨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振阳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信息技术与中学生物课堂教学有效融合研究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龙泉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志愿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新中高考背景下数学“培优扶困” 教学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第六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荣凡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素养视阈下的高中历史课外阅读辅导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国光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义元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核心素养下高中物理课堂有效教学策略的实证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第一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智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留守初中生的心理发展特点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成功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小中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教师角色与课堂教学组织方式的关系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侨光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超毅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课堂团队互动教学模式探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教师进修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美玲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体原则”在普通高中英语课堂内外的运用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第六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丽水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用思维导图培养学生核心素养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蓝园高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清波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高中生数学核心素养的教学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第一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聪贤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质健康测试与体育课有效结合的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星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加鑫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赏识教育在体校教育教学中的应用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体育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渊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自主管理策略与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侨光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希纯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2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挖掘闽南文化 拓展道德与法治教学内容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教师进修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昭霞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2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新背景下农村中小体育教学目标衔接与增效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龙泉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猛超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2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核心素养下农村中学数学教学策略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新侨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清源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2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素养下高中文言文有效教学的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淑华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教育学生学习质量评价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工业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旭辉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3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考背景下初三数学高效复习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第一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长春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3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思想政治学科核心素养在教学中的落地途径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国光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耿堂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3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课堂中渗透核心素养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侨光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飞文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3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平台与农村高中数学教学的有效融合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第三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火瑞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对中学生心理健康发展的影响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诗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瑜君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3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班班通背景下初中英语阅读教学模式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第一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玉珊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3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素养下中学语文学科趣味教学法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第三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顺明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3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学生习作水平提升的诗意小说阅读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国光第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需敏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3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材中古典诗歌的情感流动鉴赏策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亚莉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学困生的成因与转化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清霞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4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课堂提问有效性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第六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盈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4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计算机专业课信息化教学设计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职业中专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志兴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4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智慧校园的校园文化育人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蓝园高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金波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4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高中语文阅读教学落实学科核心素养的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师院附属鹏峰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树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高中体育教学配套设备的现状及标准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师院附属鹏峰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友良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4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融合背景下的高中生物问题式教学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国光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然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4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高考背景下的特色班级文化建设探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第一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波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4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南俚语进校园的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翼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红星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4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地方史资源对中学历史核心素养培养的作用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师院附属鹏峰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益聪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初中生学习能力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安市实验中学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竞翔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命题技术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安市实验中学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开明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5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支持下的教师专业化发展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国光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华南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5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巧设初中英语课前十分钟的探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安市金桥中学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美红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5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教学中师生互动的方式及其有效性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新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标准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5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概念思维图在初中生物学课堂教学中的应用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第五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冬梅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5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作业的有效性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第五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超育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5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学与心理建设融合的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西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锦交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中考与文化成绩关系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南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国忠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5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素养导向下构建高效课堂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光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炳强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农村学生主动学习的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天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谋龙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6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学校初中语文学困生的成因与改进策略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五峰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小玲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6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村初中校园足球开展的实践研究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温成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炜烽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6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农村初中生阅读能力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九都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泉水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6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读促教”的语文教学策略研究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仑苍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艺玲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6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困生转化的案例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安市实验中学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种发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6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课堂有效提问的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金光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锦财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6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的组织与管理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东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群炎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6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基于学生核心素养的中学体育课堂教学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毓元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霜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6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本课程资源开发与利用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洪新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艺林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7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学中的美育渗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国光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凌燕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7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写作能力培养的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东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文成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7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区学校青少年厌学成因与对策的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华美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庆辉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7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中小学德育教师专业发展的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福玲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斯民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7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课堂教学中教师角色与教学组织方式的关系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君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7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学习习惯与学业成绩的关系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诗山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地厚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7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德育课堂教学生活化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洪濑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庆诗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7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基于生活的小学生片段习作训练的实践研究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康美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坤林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7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困生的成因分析与改进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爱月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7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文化开发与校本化实践的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霞美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亚兰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8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年级非连续性文本阅读指导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第三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培莲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8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小学生朗读能力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东田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金龙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8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提高小学数学校本作业设计有效性的研究与实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第三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月花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8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小学数学中渗透数学史的教学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晓雅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8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课堂教学中估算能力的培养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蓬华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松强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8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语文教学中培养小学生搜集处理信息的能力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蓬华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毅森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8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本阅读提升农村低年级小学生语文素养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英都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丽真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8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农村小学中高年级学生有效阅读指导的路径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碎力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8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作后讲评为导向的习作教学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丽敏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8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动态课堂应对策略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磊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9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培养数学能力导向下提高作业设计针对性的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巧艺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9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课前预习有效性的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东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爱姑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9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课外阅读指导的有效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东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惠瑜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9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校本作业设计的研究与实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洪濑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堆衿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9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教师科学活动指导语适宜性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梅山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秋华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9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小学生自主阅读能力的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第一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燕真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9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生课外阅读有效指导的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洪梅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凉珠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9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社会主义核心价值观引领学校德育工作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石井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月芳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9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探究式教学策略的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安市柳城中心小学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玉清 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09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与七年级德育教育衔接探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金淘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宗贤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阅读促进农村小学生写作能力提高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富强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团队互帮互学的策略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金花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农村学校语文高效作业的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霞美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琴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写结合有效教学的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诗山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翠銮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校本作业的设计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梅山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婷婷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语感发展的低中年级学生阅读能力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丰州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春红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核心素养下课外阅读指导有效策略的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环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小学数学“问题解决”与美育相融合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第一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梅菊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习题错因分析与应对策略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官桥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小婷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生研学旅行的案例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英都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新江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本教育理念的小学道德与法治情境体验式课堂教学模式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梅山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一鸣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集体备课下的小学数学作业优化设计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九都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福明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基于“团队互动”模式下的数学课堂有效教学策略研究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第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花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生数学阅读能力培养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洪梅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佑源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计算教学有效性的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省新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小兰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自主学习能力培养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仑苍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振添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语感培养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省新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燕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小学生课外阅读能力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国专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成风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课堂有效聆听的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官桥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明换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核心素养视野下小学“生本阅读”教学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官桥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智洪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彰显文化内涵 营构和谐课堂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乐峰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铁军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差异性的小学数学个性化作业设计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仑苍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桂枝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小学数学“图形与几何”教学策略的有效性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英都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秀份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小学“学情主导，以学定教”课堂教学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码头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金山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化思想在小学数学教学中的应用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婷芳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故事类书籍的阅读策略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雅丽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2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中高年级批注式阅读指导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康美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彩霞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2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分层教学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诗山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燕娥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2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习检测”教学策略运用的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梅山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晓瑜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2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信息技术教学渗透美育的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第一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梅英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基于核心素养 渗透“数形结合”思想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省新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招娣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3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阅读与德育渗透的有效性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省新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巧云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3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小学数学复习课中建构良好认知结构的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石井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月园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3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农村小学大课间体育活动的途径探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碧珊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3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实群文阅读，全面提升小学语文阅读教学效率的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翼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碧华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数学概念教学有效性策略的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洪濑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丽芳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3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生阅读习惯的调查分析及培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洪濑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思萍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3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整本书阅读教学探究与实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仑苍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美阳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3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评价策略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国专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崇明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3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阅读准备有效性的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滨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农村小学学困生的成因分析与改进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金淘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峰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4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绘画日记”发展幼儿图式语言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第二幼儿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珊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4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掘乡土资源 丰富区域活动内容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国专第一幼儿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世清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4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教师区域活动“无目标”的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第三幼儿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珍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4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幼儿个性化阅读的支持策略研究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第一幼儿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秋菊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自发游戏的支持策略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实验幼儿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丽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4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幼儿园亲子阅读的实施与推进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官桥中心幼儿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丽香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4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九日山海丝文化，开展幼儿园主题活动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丰州中心幼儿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金环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4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掘海洋文化资源，开展幼儿园主题探究活动的实践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南安市石井镇淗江中心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梅玲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4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体育自主活动的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南安市水头镇中心幼儿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燕萍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1352-1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支持农村家庭亲子阅读的策略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美林中心幼儿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满玉</w:t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南安市</w:t>
      </w:r>
      <w:r>
        <w:rPr>
          <w:rFonts w:eastAsia="仿宋_GB2312;仿宋"/>
          <w:color w:val="000000"/>
          <w:spacing w:val="-6"/>
          <w:sz w:val="28"/>
          <w:szCs w:val="28"/>
        </w:rPr>
        <w:t>教育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</w:t>
      </w:r>
      <w:r>
        <w:rPr>
          <w:rFonts w:eastAsia="仿宋_GB2312;仿宋"/>
          <w:color w:val="000000"/>
          <w:spacing w:val="-6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微软用户</cp:lastModifiedBy>
  <cp:lastPrinted>2013-02-28T09:48:00Z</cp:lastPrinted>
  <dcterms:modified xsi:type="dcterms:W3CDTF">2018-12-12T08:55:00Z</dcterms:modified>
  <cp:revision>73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