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distribute"/>
        <w:rPr>
          <w:rFonts w:eastAsia="方正小标宋简体;Arial Unicode MS"/>
          <w:color w:val="FF0000"/>
          <w:w w:val="73"/>
          <w:sz w:val="122"/>
          <w:szCs w:val="122"/>
        </w:rPr>
      </w:pPr>
      <w:r>
        <w:rPr>
          <w:rFonts w:eastAsia="方正小标宋简体;Arial Unicode MS"/>
          <w:color w:val="FF0000"/>
          <w:w w:val="73"/>
          <w:sz w:val="122"/>
          <w:szCs w:val="122"/>
        </w:rPr>
      </w:r>
      <w:bookmarkStart w:id="0" w:name="文件标题"/>
      <w:bookmarkStart w:id="1" w:name="文件标题"/>
      <w:bookmarkEnd w:id="1"/>
    </w:p>
    <w:p>
      <w:pPr>
        <w:pStyle w:val="Normal"/>
        <w:spacing w:lineRule="exact" w:line="1400"/>
        <w:jc w:val="distribute"/>
        <w:rPr>
          <w:rFonts w:eastAsia="仿宋_GB2312;仿宋"/>
          <w:b/>
          <w:b/>
          <w:color w:val="FF0000"/>
          <w:sz w:val="32"/>
        </w:rPr>
      </w:pPr>
      <w:r>
        <w:rPr>
          <w:rFonts w:eastAsia="方正小标宋简体;Arial Unicode MS"/>
          <w:color w:val="FF0000"/>
          <w:w w:val="73"/>
          <w:sz w:val="122"/>
          <w:szCs w:val="122"/>
        </w:rPr>
        <w:t>泉州市教育局文件</w:t>
      </w:r>
    </w:p>
    <w:p>
      <w:pPr>
        <w:pStyle w:val="Normal"/>
        <w:spacing w:lineRule="exact" w:line="2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泉教中函〔</w:t>
      </w:r>
      <w:r>
        <w:rPr>
          <w:rFonts w:eastAsia="仿宋_GB2312;仿宋" w:cs="仿宋_GB2312;仿宋" w:ascii="仿宋_GB2312;仿宋" w:hAnsi="仿宋_GB2312;仿宋"/>
          <w:bCs/>
          <w:sz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</w:rPr>
        <w:t>85</w:t>
      </w:r>
      <w:r>
        <w:rPr>
          <w:rFonts w:ascii="仿宋_GB2312;仿宋" w:hAnsi="仿宋_GB2312;仿宋" w:cs="仿宋_GB2312;仿宋" w:eastAsia="仿宋_GB2312;仿宋"/>
          <w:bCs/>
          <w:sz w:val="32"/>
        </w:rPr>
        <w:t>号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40.95pt,4.2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文件标题"/>
      <w:bookmarkStart w:id="3" w:name="文件标题"/>
      <w:bookmarkEnd w:id="3"/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泉州市教育局关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于南安市南星中学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秋季教学公开周校际教学观摩研讨活动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县（市、区）教育局，市直中学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，南安市南星中学将在校内举行主题为“聚焦学科核心素养，提高课堂教学实效”的教学公开周校际教学观摩研讨活动。</w:t>
      </w:r>
      <w:r>
        <w:rPr>
          <w:rFonts w:ascii="仿宋_GB2312;仿宋" w:hAnsi="仿宋_GB2312;仿宋" w:eastAsia="仿宋_GB2312;仿宋"/>
          <w:bCs/>
          <w:sz w:val="32"/>
          <w:szCs w:val="32"/>
        </w:rPr>
        <w:t>请各县（市、区）教育局组织教师进修学校相应学科教研员、有关中学相应学科教师参加活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参与人员差旅费回原单位报销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安市南星中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秋季教学公开周课程安排表</w:t>
      </w:r>
    </w:p>
    <w:p>
      <w:pPr>
        <w:pStyle w:val="Normal"/>
        <w:spacing w:lineRule="exact" w:line="640"/>
        <w:ind w:firstLine="5219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教育局中教科</w:t>
      </w:r>
    </w:p>
    <w:p>
      <w:pPr>
        <w:sectPr>
          <w:footerReference w:type="default" r:id="rId2"/>
          <w:type w:val="nextPage"/>
          <w:pgSz w:w="11906" w:h="16838"/>
          <w:pgMar w:left="1418" w:right="1531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南安市南星中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秋季教学公开周课程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/>
        <w:t>日）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4252"/>
        <w:gridCol w:w="709"/>
        <w:gridCol w:w="1134"/>
        <w:gridCol w:w="1134"/>
        <w:gridCol w:w="1134"/>
        <w:gridCol w:w="1984"/>
        <w:gridCol w:w="993"/>
        <w:gridCol w:w="1134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次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   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课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课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召集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星期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一轮复习：《三角函数图像与性质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宽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年段室（东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伟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次工业革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培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年段室（三楼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匀变速直线运动实例——自由落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丁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佳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专项复习——名词性从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小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年段室（西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顺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恒的中华民族精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年段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在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长素的发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堂一楼会议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益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nit 15 Lesson ⅠThird Conditio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长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董楼二楼会议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秋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核的组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巧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段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张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妙的对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赐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堂一楼会议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不等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玉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年段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培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体的器官、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啊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年段室（西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再塑生命的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希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年段室（东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英语专题复习 短文改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清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年段室（西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秋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星期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nit 2 Topic 3 Section 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宽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董楼二楼会议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长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nit 2 Topic 3 Section 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萱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董楼二楼会议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长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的自然灾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红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年段室（东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晓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角形全等的判定条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年段室（西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培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言翻译复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夏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年段室（西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一轮复习 地形对气候的影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小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年段室（东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科核心素养在全国卷中的考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振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记办公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nit 3 Lesson 1 Festival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龙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年段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华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状遗传有一定的规律性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端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年段室（西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负责任的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小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年段室（东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和变异现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茄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堂一楼会议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益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的反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佳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娇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历史选择题结题方法探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金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年段室（西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言文断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档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年段室（东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夏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大精深的中华文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年段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星期三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列代数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诗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董楼二楼会议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培坤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同课异构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头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再塑生命的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聪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堂一楼会议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华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同课异构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营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数函数的图像和性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吉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董楼三楼会议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伟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同课异构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春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平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：行进间单手肩上投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金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体育活动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龙晓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同课异构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春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星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脚内侧传接球技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文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教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加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同课异构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钦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平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三角形的高考热点问题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清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同课异构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营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第一轮复习 文化的作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星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副办公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在锦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同课异构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明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营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小说阅读专题指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峰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平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夏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借班上课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走进老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振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侨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副办公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金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区借班上课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几点说明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作息时间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午：第一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:55—8:40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二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:50—9:35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三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:00—10:45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四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:55—11:40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下午：第五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4 :20—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5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六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5:20—16:0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七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6:15—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0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兄弟学校教师请提前到吕梓材大礼堂报到，领取课堂评价表后由相关学科召集人指引到相应授课地点听课，下课后参加评课并及时将评价表交给召集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6009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教研室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360076041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895996601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教室分布图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2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毓忠楼</w:t>
            </w:r>
          </w:p>
        </w:tc>
      </w:tr>
      <w:tr>
        <w:trPr>
          <w:trHeight w:val="420" w:hRule="atLeast"/>
        </w:trPr>
        <w:tc>
          <w:tcPr>
            <w:tcW w:w="10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</wp:posOffset>
                      </wp:positionV>
                      <wp:extent cx="6514465" cy="1447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446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683"/>
                                    <w:gridCol w:w="720"/>
                                    <w:gridCol w:w="720"/>
                                    <w:gridCol w:w="757"/>
                                    <w:gridCol w:w="503"/>
                                    <w:gridCol w:w="720"/>
                                    <w:gridCol w:w="757"/>
                                    <w:gridCol w:w="503"/>
                                    <w:gridCol w:w="757"/>
                                    <w:gridCol w:w="720"/>
                                    <w:gridCol w:w="720"/>
                                    <w:gridCol w:w="900"/>
                                    <w:gridCol w:w="899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95pt;height:114pt;mso-wrap-distance-left:0pt;mso-wrap-distance-right:9pt;mso-wrap-distance-top:0pt;mso-wrap-distance-bottom:0pt;margin-top: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83"/>
                              <w:gridCol w:w="720"/>
                              <w:gridCol w:w="720"/>
                              <w:gridCol w:w="757"/>
                              <w:gridCol w:w="503"/>
                              <w:gridCol w:w="720"/>
                              <w:gridCol w:w="757"/>
                              <w:gridCol w:w="503"/>
                              <w:gridCol w:w="757"/>
                              <w:gridCol w:w="720"/>
                              <w:gridCol w:w="720"/>
                              <w:gridCol w:w="900"/>
                              <w:gridCol w:w="89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31" w:right="1304" w:gutter="0" w:header="0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;仿宋" w:hAnsi="仿宋_GB2312;仿宋" w:eastAsia="仿宋_GB2312;仿宋"/>
      <w:color w:val="FF000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8:00Z</dcterms:created>
  <dc:creator>cai</dc:creator>
  <dc:description/>
  <dc:language>en-US</dc:language>
  <cp:lastModifiedBy>微软用户</cp:lastModifiedBy>
  <cp:lastPrinted>2016-04-14T12:55:00Z</cp:lastPrinted>
  <dcterms:modified xsi:type="dcterms:W3CDTF">2018-12-13T07:28:00Z</dcterms:modified>
  <cp:revision>2</cp:revision>
  <dc:subject/>
  <dc:title>关于泉州十中教师信访函的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