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29"/>
        <w:rPr>
          <w:rFonts w:ascii="宋体;SimSun" w:hAnsi="宋体;SimSun" w:cs="宋体;SimSun"/>
          <w:kern w:val="0"/>
          <w:sz w:val="24"/>
        </w:rPr>
      </w:pPr>
      <w:r>
        <w:rPr>
          <w:b/>
          <w:color w:val="FF0000"/>
          <w:spacing w:val="118"/>
          <w:kern w:val="0"/>
          <w:sz w:val="84"/>
          <w:szCs w:val="20"/>
        </w:rPr>
        <w:t>泉州市教育局文</w:t>
      </w:r>
      <w:r>
        <w:rPr>
          <w:b/>
          <w:color w:val="FF0000"/>
          <w:spacing w:val="1"/>
          <w:kern w:val="0"/>
          <w:sz w:val="84"/>
          <w:szCs w:val="20"/>
        </w:rPr>
        <w:t>件</w:t>
      </w:r>
      <w:r>
        <w:rPr>
          <w:rFonts w:eastAsia="Times New Roman"/>
          <w:b/>
          <w:sz w:val="32"/>
          <w:szCs w:val="20"/>
        </w:rPr>
        <w:t xml:space="preserve"> </w:t>
      </w:r>
    </w:p>
    <w:p>
      <w:pPr>
        <w:pStyle w:val="Normal"/>
        <w:spacing w:lineRule="exact" w:line="600" w:before="280" w:after="2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泉教中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92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color w:val="FF0000"/>
          <w:sz w:val="32"/>
          <w:szCs w:val="20"/>
          <w:u w:val="thick"/>
        </w:rPr>
        <w:t xml:space="preserve">                                                      </w:t>
      </w:r>
      <w:r>
        <w:rPr>
          <w:rFonts w:eastAsia="Times New Roman"/>
          <w:b/>
          <w:color w:val="FF0000"/>
          <w:sz w:val="32"/>
          <w:szCs w:val="20"/>
          <w:u w:val="thick"/>
        </w:rPr>
        <w:t xml:space="preserve">    </w:t>
      </w:r>
    </w:p>
    <w:p>
      <w:pPr>
        <w:pStyle w:val="Normal"/>
        <w:spacing w:lineRule="atLeast" w:line="44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于南安市南星中学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秋季</w:t>
      </w:r>
    </w:p>
    <w:p>
      <w:pPr>
        <w:pStyle w:val="Normal"/>
        <w:widowControl/>
        <w:spacing w:lineRule="exact" w:line="8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教学公开周校际教学观摩研讨活动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的通知</w:t>
      </w:r>
    </w:p>
    <w:p>
      <w:pPr>
        <w:pStyle w:val="Normal"/>
        <w:spacing w:lineRule="exact" w:line="76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各县（市、区）教育局，市直中学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，南安市南星中学将在校内举行主题为“加强教学研讨，提高课堂实效”的教学公开周校际教学观摩研讨活动。请各县（市、区）教育局组织教师进修学校相应学科教研员、有关中学相应学科教师参加活动。参与人员差旅费回原单位报销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：</w:t>
      </w:r>
      <w:r>
        <w:rPr>
          <w:rFonts w:ascii="仿宋_GB2312;微软雅黑" w:hAnsi="仿宋_GB2312;微软雅黑" w:eastAsia="仿宋_GB2312;微软雅黑"/>
          <w:sz w:val="32"/>
          <w:szCs w:val="32"/>
        </w:rPr>
        <w:t>南安市南星中学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秋季教学公开周课程安排表</w:t>
      </w:r>
    </w:p>
    <w:p>
      <w:pPr>
        <w:pStyle w:val="Normal"/>
        <w:spacing w:lineRule="exact" w:line="600"/>
        <w:ind w:firstLine="31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5219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泉州市教育局中教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2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219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安市南星中学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秋季教学公开周课程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/>
      </w:pPr>
      <w:r>
        <w:rPr/>
        <w:t>（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—</w:t>
      </w:r>
      <w:r>
        <w:rPr/>
        <w:t>21</w:t>
      </w:r>
      <w:r>
        <w:rPr/>
        <w:t>日）</w:t>
      </w:r>
    </w:p>
    <w:tbl>
      <w:tblPr>
        <w:tblW w:w="14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876"/>
        <w:gridCol w:w="3594"/>
        <w:gridCol w:w="876"/>
        <w:gridCol w:w="1596"/>
        <w:gridCol w:w="1356"/>
        <w:gridCol w:w="1356"/>
        <w:gridCol w:w="1116"/>
        <w:gridCol w:w="1683"/>
      </w:tblGrid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地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集人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一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艳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2 Topic 1 Section 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宽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2 Topic 1 Section 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龙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友谊之树常青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财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在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科教兴国战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在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自信，争创美好未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坚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尊重欣赏，乐观友善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15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丹萍</w:t>
            </w:r>
          </w:p>
        </w:tc>
        <w:tc>
          <w:tcPr>
            <w:tcW w:w="13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元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二）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乙己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伟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华南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2 Topic 2 Section A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阳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秋黎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色的秋天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堂音乐室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婉贞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岳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免革命的改革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春梅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祝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清之际的进步思潮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婷婷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祝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热不均引起的大气运动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冬梅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鸣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教学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冬妹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艳艳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位线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诗从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培坤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串联电路和并联电路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庭胜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阳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展生产，满足消费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一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静瑜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在锦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三）</w:t>
            </w:r>
          </w:p>
        </w:tc>
        <w:tc>
          <w:tcPr>
            <w:tcW w:w="9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犁牛耕引发的社会变革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15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艳</w:t>
            </w:r>
          </w:p>
        </w:tc>
        <w:tc>
          <w:tcPr>
            <w:tcW w:w="13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祝</w:t>
            </w:r>
          </w:p>
        </w:tc>
        <w:tc>
          <w:tcPr>
            <w:tcW w:w="16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同课异构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柳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祝</w:t>
            </w:r>
          </w:p>
        </w:tc>
        <w:tc>
          <w:tcPr>
            <w:tcW w:w="16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形相似的性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秀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培坤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同课异构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荣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培坤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2 Lesson 3 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秋黎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同课异构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艳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秋黎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变与弹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阳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同课异构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阳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对原子结构的认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旭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张育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同课异构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营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张育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中的糖类和脂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妙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益星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同课异构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雅芬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益星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（文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实践中追求和发展真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国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在锦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同课异构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逢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在锦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交水稻之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袁隆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朝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艳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班上课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元一次不等式（组）与简单线性规划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明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班上课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钦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龙晓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班上课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四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核的组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雅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张育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校协作同课异构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狮八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张育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电粒子在电场中的偏转专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丁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阳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校协作同课异构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广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狮八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阳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兵卫与葫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阿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夏蓉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校协作同课异构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建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狮八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夏蓉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角三角函数的基本关系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为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明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校协作同课异构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明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书面表达之书信体写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秋黎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校协作同课异构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艺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秋黎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艳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华南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校协作同课异构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华南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0333355</wp:posOffset>
                </wp:positionV>
                <wp:extent cx="20574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-813.6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几点说明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作息时间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上午：第一节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7:55—8:40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二节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8:50—9:35 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三节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10:00—10:45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四节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:55—11:40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下午：第五节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 :10—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55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六节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:05—15:55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七节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:05—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50     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兄弟学校教师请提前到吕梓材大礼堂报到，领取课堂评价表后由相关学科召集人指引到相应授课地点听课，下课后参加评课并及时将评价表交给召集人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600900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教研室）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600760418</w:t>
      </w:r>
    </w:p>
    <w:p>
      <w:pPr>
        <w:pStyle w:val="Normal"/>
        <w:spacing w:lineRule="exact" w:line="560"/>
        <w:ind w:firstLine="560"/>
        <w:rPr/>
      </w:pPr>
      <w:r>
        <w:rPr/>
        <w:t>4</w:t>
      </w:r>
      <w:r>
        <w:rPr/>
        <w:t>．教室分布图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42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毓忠楼</w:t>
            </w:r>
          </w:p>
        </w:tc>
      </w:tr>
      <w:tr>
        <w:trPr>
          <w:trHeight w:val="420" w:hRule="atLeast"/>
        </w:trPr>
        <w:tc>
          <w:tcPr>
            <w:tcW w:w="10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65</wp:posOffset>
                      </wp:positionV>
                      <wp:extent cx="6514465" cy="14478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446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683"/>
                                    <w:gridCol w:w="720"/>
                                    <w:gridCol w:w="720"/>
                                    <w:gridCol w:w="757"/>
                                    <w:gridCol w:w="503"/>
                                    <w:gridCol w:w="720"/>
                                    <w:gridCol w:w="757"/>
                                    <w:gridCol w:w="503"/>
                                    <w:gridCol w:w="757"/>
                                    <w:gridCol w:w="720"/>
                                    <w:gridCol w:w="720"/>
                                    <w:gridCol w:w="900"/>
                                    <w:gridCol w:w="899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95pt;height:114pt;mso-wrap-distance-left:0pt;mso-wrap-distance-right:9pt;mso-wrap-distance-top:0pt;mso-wrap-distance-bottom:0pt;margin-top:0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83"/>
                              <w:gridCol w:w="720"/>
                              <w:gridCol w:w="720"/>
                              <w:gridCol w:w="757"/>
                              <w:gridCol w:w="503"/>
                              <w:gridCol w:w="720"/>
                              <w:gridCol w:w="757"/>
                              <w:gridCol w:w="503"/>
                              <w:gridCol w:w="757"/>
                              <w:gridCol w:w="720"/>
                              <w:gridCol w:w="720"/>
                              <w:gridCol w:w="900"/>
                              <w:gridCol w:w="89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0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本校教师汇总名单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秋教学开放周（泉州市级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黄燕玉 高宽宽 周龙拿 翁财场 郑小龙 黄锦东 洪丹萍 王东伟 陈建阳 陈婉贞 兰春梅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林婷婷 林冬梅 洪冬妹 洪诗从 陈庭胜 郭静瑜 陈晓艳 黄秀梅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许小环 陈江华 黄旭龙 伍妙聪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吴国盛 吴雅珊 刘丁忠 陈阿雅 卓为杰 黄长安 吕艳艳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16:00Z</dcterms:created>
  <dc:creator>Administrator</dc:creator>
  <dc:description/>
  <cp:keywords/>
  <dc:language>en-US</dc:language>
  <cp:lastModifiedBy>Administrator</cp:lastModifiedBy>
  <cp:lastPrinted>2017-09-12T17:02:00Z</cp:lastPrinted>
  <dcterms:modified xsi:type="dcterms:W3CDTF">2017-09-12T09:02:00Z</dcterms:modified>
  <cp:revision>3</cp:revision>
  <dc:subject/>
  <dc:title>泉州市教育局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