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星中学“班班通”设备管理使用制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保护“班班通”设备，延长其使用寿命；更好地为教育教学服务，提高“班班通”设备利用效率，达到“班班通、人人会、堂堂用”的目标，提出以下管理使用规定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“班班通”设备由总务处登记造册，班主任签字后交付使用，负责全校设备使用的培训、维护、保养工作，建立“班班通”技术档案；教务处教研室负责“班班通”设备的教育教学应用工作；政教处负责“班班通”设备的卫生检查及安全工作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指定班主任为本班“班班通”设备管理第一责任人，负责设备的全面管理工作。班级任课教师为第二责任人，协助班主任管理。班主任要经常检查设备的使用情况，认真排查安全隐患；出现设备损坏、丢失等情况及时向学校主管领导汇报，查明原因落实责任，及时维修整改，保障教育教学正常进行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班级选派一名学生（班主任可指定一名品德优秀、责任心强、工作认真的学生担任）协助班主任进行“班班通”设备日常管理工作。监督在校期间“班班通”设备不被学生随意动用、不被人为破坏，发现问题及时向班主任报告；协助任课教师正确使用设备，检查设备是否正常启闭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使用“班班通”设备，教师须经过培训，规范操作。课前应向班主任提出申请并取得机柜钥匙，使用者要注意爱护设备，避免非正常使用损坏。使用前首先检查设备的完好情况，发现问题及时向班主任反映；使用中不可频繁启闭设备；使用结束后，认真填写使用记录，将设备归纳整齐放回原位，关闭设备电源和教室门窗并锁好机柜，将钥匙交回到班主任手中，以保证设备完好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校定期检查设备使用情况，将“班班通”检查评比列入班级量化考核。教师运用设备资源备课上课要做到“四有”即：“教案上有体现、课堂上有应用、《班班通教室使用登记册》上有记载、多媒体电脑上有存储”。学校在教学常规检查中应检查各任课教师设备使用情况，并记载好相关情况、存档备查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班班通”教室是学校进行现代化辅助教育和教学研究活动的重要设施和场所，须遵守国家相关法律法规。不得利用“班班通”设备从事赌博、购物、炒股、游戏、聊天、交友、音乐、视频等与课堂教学无关的各项活动，不得利用“班班通”设备及校园网络发表违法、违规言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做好病毒防治工作，未经允许不得在“班班通”计算机上随意安装软件；严禁不健康软件、游戏软件进入教室；严格控制外来磁盘及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的使用，使用前必须杀毒；及时更新计算机防病毒软件，定期做好病毒检测工作，发现问题，及时报告处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遇雷雨天气严禁使用“班班通”设备。应及时切断设备总电源，设备放置处的门窗需关闭，防止雨淋或雷电造成安全事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确保“班班通”教室整洁卫生，安全有序。打扫环境卫生时应关闭设备电源，扫地时尽量不要带起灰尘；擦拭设备宜用拧干的软布，严禁使用酒精类有机溶剂清洗设备；设备机柜附近不能洒放大量的水，防止设备锈蚀或漏电；机柜上不得放置粉笔盒、黑板擦、水瓶、作业本、食物、磁铁等杂物；不得在机柜上进行液体类实验，防止触电、火灾事故的发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加强对学生爱护公物教育，培养自觉维护“班班通”设备的良好习惯。未经教师允许，学生不准随意动用班班通设备，严禁碰触设备电源；不得对设备进行开箱拆装、移动，不许破坏设备线槽；不能用硬物在设备上乱划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若“班班通”设备出现故障，应书面通知管理人员维修，不得擅自开机维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所有设备未经学校允许，任何人不得随意搬出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01:00Z</dcterms:created>
  <dc:creator>USER</dc:creator>
  <dc:description/>
  <cp:keywords/>
  <dc:language>en-US</dc:language>
  <cp:lastModifiedBy>jiaoyanshi</cp:lastModifiedBy>
  <cp:lastPrinted>2017-05-26T11:12:00Z</cp:lastPrinted>
  <dcterms:modified xsi:type="dcterms:W3CDTF">2017-05-26T03:12:00Z</dcterms:modified>
  <cp:revision>6</cp:revision>
  <dc:subject/>
  <dc:title/>
</cp:coreProperties>
</file>