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124"/>
        <w:rPr/>
      </w:pPr>
      <w:r>
        <w:rPr>
          <w:rFonts w:ascii="宋体;SimSun" w:hAnsi="宋体;SimSun" w:cs="宋体;SimSun"/>
          <w:b/>
          <w:sz w:val="32"/>
          <w:szCs w:val="32"/>
        </w:rPr>
        <w:t>采用有效的策略  培养教师教学反思的能力</w:t>
      </w:r>
    </w:p>
    <w:p>
      <w:pPr>
        <w:pStyle w:val="Normal"/>
        <w:spacing w:lineRule="exact" w:line="400"/>
        <w:ind w:firstLine="482"/>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2"/>
        <w:jc w:val="left"/>
        <w:rPr/>
      </w:pPr>
      <w:r>
        <w:rPr>
          <w:rFonts w:ascii="宋体;SimSun" w:hAnsi="宋体;SimSun" w:cs="宋体;SimSun"/>
          <w:b/>
          <w:sz w:val="24"/>
        </w:rPr>
        <w:t>一、让教师塑造反思的意识，营造全员反思的氛围</w:t>
      </w:r>
    </w:p>
    <w:p>
      <w:pPr>
        <w:pStyle w:val="Normal"/>
        <w:spacing w:lineRule="exact" w:line="400"/>
        <w:ind w:firstLine="480"/>
        <w:jc w:val="left"/>
        <w:rPr>
          <w:rFonts w:ascii="宋体;SimSun" w:hAnsi="宋体;SimSun" w:cs="宋体;SimSun"/>
          <w:sz w:val="24"/>
        </w:rPr>
      </w:pPr>
      <w:r>
        <w:rPr>
          <w:rFonts w:ascii="宋体;SimSun" w:hAnsi="宋体;SimSun" w:cs="宋体;SimSun"/>
          <w:sz w:val="24"/>
        </w:rPr>
        <w:t>学校管理者要利用各种教育教学机会，积极向教师传播反思的理念，在全校建立起全员反思的氛围。教师们在长期的学习和工作实践中，容易形成一定的思维定势，自己往往还意识不到；形成一些成功的做法和经验，也不能及时总结提炼，究其原因，是个人还没有树立起反思的意识，集体中还缺少反思的氛围。因此必须承认教师是有潜能的、可持续发展的。这里的潜能不仅是指教师先天具有的而尚未显现的能力，更主要的是教师的尚未激发的与自我发展相联系的能量和兴趣。管理者的管理行为只有激发这种潜能，才能由外因转化为内因，焕发出强劲的动力，推动教师主动积极投入工作，不断完善自己，从而达到可持续发展。而推动的一个行之有效的对策就是学校管理者应创造一个适宜的工作环境，工作条件，着眼于激发和培育教师的自主性、主动性和创造性，让教师在这环境条件下，充分地发挥自己的潜力和才能，充分发展个人的特长和创造力。因此，上述从各方面加强教师之间、组室之间、学校之间的交流，还是为了这一点而服务，让教师在反思的氛围下受到内心感染而融入集体中去。</w:t>
      </w:r>
    </w:p>
    <w:p>
      <w:pPr>
        <w:pStyle w:val="Normal"/>
        <w:spacing w:lineRule="exact" w:line="400"/>
        <w:ind w:firstLine="482"/>
        <w:jc w:val="left"/>
        <w:rPr/>
      </w:pPr>
      <w:r>
        <w:rPr>
          <w:rFonts w:ascii="宋体;SimSun" w:hAnsi="宋体;SimSun" w:cs="宋体;SimSun"/>
          <w:b/>
          <w:sz w:val="24"/>
        </w:rPr>
        <w:t>二、让教师从不同的角度进行教学反思，提升教师教学反思的深度和广度</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关于对教学事件的反思</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育事件是教育教学事实真相的表达，它能超越时间和概念体系，说明教育实际中的真实情况。教育事件虽然没有直接的真理或理论价值，但具有人的生命意义与精神的占据，具有实践的生机活力，是教育教学的血肉之躯。事件是突发的、不规则的、个性化的、未经设计的；同时，事件也是具体的、流动的、历史的、清晰的。教育就是这样一系列教育事件的组合。每个学生都生存或生活于各种各样的教育事件之中，每个事件都是个性化的独特境遇，都是师生间或生生间点对点的教育关系。教育事件是最为生动、最为稳定、最为常见、最为重要的境遇。所以教师的教育反思往往关注学生在教育事件的境遇中生长，侧重于境遇的独特性。事件的中心词是“事”；事的主体是人。对教育中的事件的研究旨在通过让学生发现问题、形成能力、学会做事，生成态度情感价值观，并确认自己的存在，促进人不断的生长与生成。</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于对教育对象的反思</w:t>
      </w:r>
    </w:p>
    <w:p>
      <w:pPr>
        <w:pStyle w:val="Normal"/>
        <w:spacing w:lineRule="exact" w:line="400"/>
        <w:ind w:firstLine="480"/>
        <w:jc w:val="left"/>
        <w:rPr>
          <w:rFonts w:ascii="宋体;SimSun" w:hAnsi="宋体;SimSun" w:cs="宋体;SimSun"/>
          <w:sz w:val="24"/>
        </w:rPr>
      </w:pPr>
      <w:r>
        <w:rPr>
          <w:rFonts w:ascii="宋体;SimSun" w:hAnsi="宋体;SimSun" w:cs="宋体;SimSun"/>
          <w:sz w:val="24"/>
        </w:rPr>
        <w:t>从学生的角度来反思自己的教学行为及其结果是教师教学的重要保证。了解学生的所思所想和需要，是教学成功的必要条件。反思型教师通过观察学生的行为和自己的行为，不时地进行自我评价和反思。在课堂上他们对学生的行为进行自己的观察，并根据学生表现出来的理解程度和行为来度量教学目标的达到程度。许多优秀教师正是通过学生的反应和学习效果来调控自己的教学进程和教学行为，并把学生的学习效果作为自己教学成效的日常反思尺度。因此，来自学生方面的反思无疑会增进教师更理性化的教育行为。</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关于对教学过程的反思</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师的反思不仅可以针对某一个具体的教育事件、教育行为，还可以在一个教学阶段结束后，对教学质量进行全面的分析、评判。这也是一种反思，是对一个持续实践过程的反思。教学是教师每天所从事的日常工作，在日复一日的活动中，我们往往容易疏于思考，使鲜活的教育过程变得机械化、程式化。对日常的教学过程进行全方位考察，就是要打破原来近乎沉寂的平静，将所有理所当然的理念悬置起来，以怀疑、批判的态度重新审视它，以积极的心态分析过程与结果的教育意义与价值，反观自己的教学理念与教学行为。</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关于对教材教法的反思</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师在教育过程中无疑用到各种知识，而且教师本身也无法描述和预测具体哪些知识。教师既要知道“教什么”，掌握所教学科及其相关的内容，又要知道“怎么教”，掌握教育教学的方法，二者缺一不可。“教什么”的知识与“怎么教”的知识在性质上还有所不同。“教什么”的知识在于掌握，在于知道“它是什么”，可以通过传递的方式而掌握。“怎么教的知识”不是教师被传授的“应该怎么教的理论”，而是教师的所体会，理解和实际拥有的经验和信念，是教师个人的实践知识，它是基于教师日常不断的反思实践而获得的，包含着自己的教育信念，又体现在日常的教育教学行为中。教学反思应把握反思的广度和深度。反思的广度就是要能够全面地看待教育中的种种问题，不仅要善于抓住问题的基本框架，而且不会遗漏其中的重要细节和主要因素。反思的深度是指能够深入到教育事物的内部，把握住问题的本质及核心，抓住问题的关键所在，揭露引发事件的根本原因（包括事件的近因和远因），并且善于预见事件的发展进程和结果。</w:t>
      </w:r>
    </w:p>
    <w:p>
      <w:pPr>
        <w:pStyle w:val="Normal"/>
        <w:spacing w:lineRule="exact" w:line="400"/>
        <w:ind w:firstLine="480"/>
        <w:jc w:val="left"/>
        <w:rPr/>
      </w:pPr>
      <w:r>
        <w:rPr>
          <w:rFonts w:ascii="宋体;SimSun" w:hAnsi="宋体;SimSun" w:cs="宋体;SimSun"/>
          <w:sz w:val="24"/>
        </w:rPr>
        <w:t>三、让教师养成反思的习惯，将反思有效地融入评价机制中去</w:t>
      </w:r>
    </w:p>
    <w:p>
      <w:pPr>
        <w:pStyle w:val="Normal"/>
        <w:spacing w:lineRule="exact" w:line="400"/>
        <w:ind w:firstLine="480"/>
        <w:jc w:val="left"/>
        <w:rPr>
          <w:rFonts w:ascii="宋体;SimSun" w:hAnsi="宋体;SimSun" w:cs="宋体;SimSun"/>
          <w:sz w:val="24"/>
        </w:rPr>
      </w:pPr>
      <w:r>
        <w:rPr>
          <w:rFonts w:ascii="宋体;SimSun" w:hAnsi="宋体;SimSun" w:cs="宋体;SimSun"/>
          <w:sz w:val="24"/>
        </w:rPr>
        <w:t>《基础教育课程改革纲要》中指出：“建立促进教师不断提高的评价体系。强调教师对自己教学行为的分析与反思，建立以教师自评为主，校长、教师、学生、家长共同参与的评价制度，使教师从多方面获得信息，不断提高教学水平”。因此学校在评价教师过程中以弘扬教师的主体性，高度重视被评教师本人的积极参与、自我反思。</w:t>
      </w:r>
    </w:p>
    <w:p>
      <w:pPr>
        <w:pStyle w:val="Normal"/>
        <w:spacing w:lineRule="exact" w:line="400"/>
        <w:ind w:firstLine="482"/>
        <w:jc w:val="left"/>
        <w:rPr/>
      </w:pPr>
      <w:r>
        <w:rPr>
          <w:rFonts w:ascii="宋体;SimSun" w:hAnsi="宋体;SimSun" w:cs="宋体;SimSun"/>
          <w:b/>
          <w:sz w:val="24"/>
        </w:rPr>
        <w:t>四、教师进行教学反思的具体形式</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后记</w:t>
      </w:r>
    </w:p>
    <w:p>
      <w:pPr>
        <w:pStyle w:val="Normal"/>
        <w:spacing w:lineRule="exact" w:line="400"/>
        <w:ind w:firstLine="480"/>
        <w:jc w:val="left"/>
        <w:rPr/>
      </w:pPr>
      <w:r>
        <w:rPr>
          <w:rFonts w:cs="宋体;SimSun" w:ascii="宋体;SimSun" w:hAnsi="宋体;SimSun"/>
          <w:sz w:val="24"/>
        </w:rPr>
        <w:t xml:space="preserve"> “</w:t>
      </w:r>
      <w:r>
        <w:rPr>
          <w:rFonts w:ascii="宋体;SimSun" w:hAnsi="宋体;SimSun" w:cs="宋体;SimSun"/>
          <w:sz w:val="24"/>
        </w:rPr>
        <w:t>教后记”又称“教学后记”，它是教师在一节课后对教学设计和实施情况进行总结，将经验和教训记录在教案上的文字。“教后记”是进行教学管理和教师进行教学控制的重要一环，也是教师组织课堂教学的一个重要组成部分，是教师改善教学系统的运行状态，对教学系统中存在的问题进行认真的查找，以求发现和纠正教学系统及系统目标偏差，通过调整教学行为，提高教学工作质量来优化学生学习效果的重要方法。可以提议，备课笔记在最后留出空处撰写教后记，可以只字片语，可以洋洋洒洒，视这节课的情况而定，在第二轮该知识重新备课时，教师便掌握了第一手资料和经验。一个比较完整、规范的教学过程是既应有课堂设计，又应有教学后记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反思性日记</w:t>
      </w:r>
    </w:p>
    <w:p>
      <w:pPr>
        <w:pStyle w:val="Normal"/>
        <w:spacing w:lineRule="exact" w:line="400"/>
        <w:ind w:firstLine="480"/>
        <w:jc w:val="left"/>
        <w:rPr>
          <w:rFonts w:ascii="宋体;SimSun" w:hAnsi="宋体;SimSun" w:cs="宋体;SimSun"/>
          <w:sz w:val="24"/>
        </w:rPr>
      </w:pPr>
      <w:r>
        <w:rPr>
          <w:rFonts w:ascii="宋体;SimSun" w:hAnsi="宋体;SimSun" w:cs="宋体;SimSun"/>
          <w:sz w:val="24"/>
        </w:rPr>
        <w:t>引导教师在参与、互动中提高反思能力。建议教师记反思日记，并与其他教师共同分析。学习共同体能够把不同背景的教师组织在一起讨论他们感兴趣的教育问题，探讨问题解决的方法并共享问题解决的方案，将有助于教师认识到不同人个体教育观念之间的差异与联系，从而更有助于他们自己的个体教育观念的确立。</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师的反思性日记主要是将自己教育教学行为之后的所思所想记录下来，它可以在记录任何形式教育活动：与同行老师的交流、与学生的某次谈话、与家长的一次沟通、对一次公开课或讲座的点评和体会等等，涉及面广，形式多样，区别于单纯的教后记。养成教师撰写反思性日记的习惯有利于教师积累教育教学的经验教训，并为教师经常性的反思提供丰富的思想素材，如果教师将反思性日记进行经常性的集体交流与分享，将更有助于教师个体教育观念的形成与教师的成长。</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课。</w:t>
      </w:r>
    </w:p>
    <w:p>
      <w:pPr>
        <w:pStyle w:val="Normal"/>
        <w:spacing w:lineRule="exact" w:line="400"/>
        <w:ind w:firstLine="480"/>
        <w:jc w:val="left"/>
        <w:rPr>
          <w:rFonts w:ascii="宋体;SimSun" w:hAnsi="宋体;SimSun" w:cs="宋体;SimSun"/>
          <w:sz w:val="24"/>
        </w:rPr>
      </w:pPr>
      <w:r>
        <w:rPr>
          <w:rFonts w:ascii="宋体;SimSun" w:hAnsi="宋体;SimSun" w:cs="宋体;SimSun"/>
          <w:sz w:val="24"/>
        </w:rPr>
        <w:t>听课是一种比较常用的反思策略。“他山之石，可以攻玉。”通过听课，教师之间可以互相学习，取长补短。年轻教师要多听年长教师的课，从中吸取上课的一些宝贵经验，包括课堂管理，教学方法等。资深的或者年纪大一点教师也应放下架子，主动去听年轻教师的课，并将此与自己的教学做比较，通过这种反思来冲破传统教学观念的束缚。作为反思型教师，还应主动邀请别的教师来听自己的课，让他人来评估自己的课堂教学，课后互相交流，反思一些教学细节，探讨改进措施。</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反馈。</w:t>
      </w:r>
    </w:p>
    <w:p>
      <w:pPr>
        <w:pStyle w:val="Normal"/>
        <w:spacing w:lineRule="exact" w:line="400"/>
        <w:ind w:firstLine="480"/>
        <w:jc w:val="left"/>
        <w:rPr>
          <w:rFonts w:ascii="宋体;SimSun" w:hAnsi="宋体;SimSun" w:cs="宋体;SimSun"/>
          <w:sz w:val="24"/>
        </w:rPr>
      </w:pPr>
      <w:r>
        <w:rPr>
          <w:rFonts w:ascii="宋体;SimSun" w:hAnsi="宋体;SimSun" w:cs="宋体;SimSun"/>
          <w:sz w:val="24"/>
        </w:rPr>
        <w:t>学生反馈策略是指导教师应定期从学生那里取得反馈信息，从中反思自己的教育教学。学生的反馈是多样化的，有对教师上课的看法，有自己学习的总结，也有向教师倾诉自己最近不悦的事情，征求建议等。教师可根据这些信息，反观自身的教育教学，了解学生的思想动态，有的放矢地开展教育教学活动。当然，教师要想从学生那里得到如实的反馈，平时须与学生坦诚相待，互相尊重，建立民主融洽的教学环境。</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专题反思</w:t>
      </w:r>
    </w:p>
    <w:p>
      <w:pPr>
        <w:pStyle w:val="Normal"/>
        <w:spacing w:lineRule="exact" w:line="400"/>
        <w:ind w:firstLine="480"/>
        <w:jc w:val="left"/>
        <w:rPr>
          <w:rFonts w:ascii="宋体;SimSun" w:hAnsi="宋体;SimSun" w:cs="宋体;SimSun"/>
          <w:sz w:val="24"/>
        </w:rPr>
      </w:pPr>
      <w:r>
        <w:rPr>
          <w:rFonts w:ascii="宋体;SimSun" w:hAnsi="宋体;SimSun" w:cs="宋体;SimSun"/>
          <w:sz w:val="24"/>
        </w:rPr>
        <w:t>围绕教师个体在一个阶段（学期或学年）的教学行为进行科学的、深刻的反思，这有利于教师从较高的层面对教学行为及其远距离的效果作冷静的分析，进而概括出教学行为表现的背景原因，并从宏观的角度对今后的教学实践进行指导。结合自身教学实践，对一种教学手段或教学方法的运用情况进行深入细致的反思，这是教师开展教学专题探讨或研究的一种有效方式，也是教师不断提高理论素养、加强教育理论指导教学实践的最佳途径。如果说每节课后的“教后记”，每一阶段的“反思性日记”零星地、真实地记录了教师在鲜活的教学实践中微观和琐碎的教学心得的话，那么专题反思这一行动研究就是有明确主题的教学反思，由于它联系的是更长周期的教学理论与实践整合之路，因而它更容易从宏观着眼，从单一的问题线索入手，对教师的教学行为进行提炼、概括，并就某一方面提出今后教学中问题解决的最佳方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系统的教学理论学习。</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师要做到反思意识的觉醒、反思能力的增强，系统的教学理论学习是非常必要的。在教学中，我们难以想象一个缺乏教育心理学理论知识的教师在语言知识的传授中关注情感教学。理论来源于实践，理论一旦上升到一个高度，就对会实践具有积极的指导作用。教学理论的学习，可以扩大教师的视野、提高教师的反思力，并指导具体的教学实践。反之，教学实践又可以检验理论的正确与否。当教师发现教学实践与理论不相符时，应先反思自己教学中是否存在不合理的因素，若确信无误，也可对理论产生怀疑，并向理论的提出者挑战，共同探讨。这样，教师才真正算得上是研究型、学者型教师。</w:t>
      </w:r>
    </w:p>
    <w:p>
      <w:pPr>
        <w:pStyle w:val="Normal"/>
        <w:spacing w:lineRule="exact" w:line="400"/>
        <w:ind w:firstLine="480"/>
        <w:jc w:val="left"/>
        <w:rPr/>
      </w:pPr>
      <w:r>
        <w:rPr>
          <w:rFonts w:ascii="宋体;SimSun" w:hAnsi="宋体;SimSun" w:cs="宋体;SimSun"/>
          <w:sz w:val="24"/>
        </w:rPr>
        <w:t>反思性教学为广大教师架起了一座理论联系实践的桥梁，引导教师不断更新知识、经验和价值观念，并与教学实践相结合，这是教师自身发展的有效途径。美国心理学家波斯纳提出了教师成长的公式：成长</w:t>
      </w:r>
      <w:r>
        <w:rPr>
          <w:rFonts w:cs="宋体;SimSun" w:ascii="宋体;SimSun" w:hAnsi="宋体;SimSun"/>
          <w:sz w:val="24"/>
        </w:rPr>
        <w:t>=</w:t>
      </w:r>
      <w:r>
        <w:rPr>
          <w:rFonts w:ascii="宋体;SimSun" w:hAnsi="宋体;SimSun" w:cs="宋体;SimSun"/>
          <w:sz w:val="24"/>
        </w:rPr>
        <w:t>经验＋反思。相反，如果一个教师仅仅满足于获得经验而不对经验进行深入的思考，那么、即使是有“</w:t>
      </w:r>
      <w:r>
        <w:rPr>
          <w:rFonts w:cs="宋体;SimSun" w:ascii="宋体;SimSun" w:hAnsi="宋体;SimSun"/>
          <w:sz w:val="24"/>
        </w:rPr>
        <w:t>20</w:t>
      </w:r>
      <w:r>
        <w:rPr>
          <w:rFonts w:ascii="宋体;SimSun" w:hAnsi="宋体;SimSun" w:cs="宋体;SimSun"/>
          <w:sz w:val="24"/>
        </w:rPr>
        <w:t>年的教学经验，也许只是一年工作的</w:t>
      </w:r>
      <w:r>
        <w:rPr>
          <w:rFonts w:cs="宋体;SimSun" w:ascii="宋体;SimSun" w:hAnsi="宋体;SimSun"/>
          <w:sz w:val="24"/>
        </w:rPr>
        <w:t>20</w:t>
      </w:r>
      <w:r>
        <w:rPr>
          <w:rFonts w:ascii="宋体;SimSun" w:hAnsi="宋体;SimSun" w:cs="宋体;SimSun"/>
          <w:sz w:val="24"/>
        </w:rPr>
        <w:t>次重复；除非善于从经验反思中吸取教益，否则就不可能有什么改进。”教师是最重要的课程资源。教学反思在教师的成长过程、学校发展过程中起着不可估量的作用。一个好的具有反思意识的优秀教师如果不能生根在具有反思氛围的学校“土壤”中，也是很难延续这种良好的思维习惯的。教育主管部门和学校应该高度重视和鼓励教师积极进行教学反思活动，创造条件，提供相应的政策、时间和经费，建立考核激励机制，为教师的专业发展创造便利条件，为基础教育课程改革的深入推进打下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51:00Z</dcterms:created>
  <dc:creator>USER</dc:creator>
  <dc:description/>
  <cp:keywords/>
  <dc:language>en-US</dc:language>
  <cp:lastModifiedBy>Administrator</cp:lastModifiedBy>
  <dcterms:modified xsi:type="dcterms:W3CDTF">2018-07-03T03:19:00Z</dcterms:modified>
  <cp:revision>9</cp:revision>
  <dc:subject/>
  <dc:title/>
</cp:coreProperties>
</file>