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微课程质量标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、基本指标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统一使用公司提供</w:t>
      </w:r>
      <w:r>
        <w:rPr>
          <w:rFonts w:eastAsia="微软雅黑" w:cs="微软雅黑" w:ascii="微软雅黑" w:hAnsi="微软雅黑"/>
          <w:sz w:val="24"/>
          <w:szCs w:val="24"/>
        </w:rPr>
        <w:t>PPT</w:t>
      </w:r>
      <w:r>
        <w:rPr>
          <w:rFonts w:ascii="微软雅黑" w:hAnsi="微软雅黑" w:cs="微软雅黑" w:eastAsia="微软雅黑"/>
          <w:sz w:val="24"/>
          <w:szCs w:val="24"/>
        </w:rPr>
        <w:t>模板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课程时间长短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以成课的时长为最终稿费结算标准。注：成课即是经过最终的后续加工、剪接后的课程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授课对象：学生</w:t>
      </w:r>
    </w:p>
    <w:p>
      <w:pPr>
        <w:pStyle w:val="Normal"/>
        <w:spacing w:lineRule="auto" w:line="300"/>
        <w:ind w:left="1560" w:hanging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保存格式：确保生成</w:t>
      </w:r>
      <w:r>
        <w:rPr>
          <w:rFonts w:eastAsia="微软雅黑" w:cs="微软雅黑" w:ascii="微软雅黑" w:hAnsi="微软雅黑"/>
          <w:sz w:val="24"/>
          <w:szCs w:val="24"/>
        </w:rPr>
        <w:t>MP4</w:t>
      </w:r>
      <w:r>
        <w:rPr>
          <w:rFonts w:ascii="微软雅黑" w:hAnsi="微软雅黑" w:cs="微软雅黑" w:eastAsia="微软雅黑"/>
          <w:sz w:val="24"/>
          <w:szCs w:val="24"/>
        </w:rPr>
        <w:t>视频格式，</w:t>
      </w:r>
      <w:r>
        <w:rPr>
          <w:rFonts w:ascii="微软雅黑" w:hAnsi="微软雅黑" w:cs="微软雅黑" w:eastAsia="微软雅黑"/>
          <w:sz w:val="24"/>
          <w:szCs w:val="24"/>
        </w:rPr>
        <w:t>视频分辨率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16:9</w:t>
      </w:r>
      <w:r>
        <w:rPr>
          <w:rFonts w:ascii="微软雅黑" w:hAnsi="微软雅黑" w:cs="微软雅黑" w:eastAsia="微软雅黑"/>
          <w:sz w:val="24"/>
          <w:szCs w:val="24"/>
        </w:rPr>
        <w:t>的情况下选择</w:t>
      </w:r>
      <w:r>
        <w:rPr>
          <w:rFonts w:eastAsia="微软雅黑" w:cs="微软雅黑" w:ascii="微软雅黑" w:hAnsi="微软雅黑"/>
          <w:sz w:val="24"/>
          <w:szCs w:val="24"/>
        </w:rPr>
        <w:t>1280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sz w:val="24"/>
          <w:szCs w:val="24"/>
        </w:rPr>
        <w:t>720P</w:t>
      </w:r>
      <w:r>
        <w:rPr>
          <w:rFonts w:ascii="微软雅黑" w:hAnsi="微软雅黑" w:cs="微软雅黑" w:eastAsia="微软雅黑"/>
          <w:sz w:val="24"/>
          <w:szCs w:val="24"/>
        </w:rPr>
        <w:t>，全屏播放，无放大、缩小、移动等现象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、教学内容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讲课主线思路清晰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标题名称要与所讲知识点及内容保持一致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重在“解惑”，切中疑点难点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一个微课程只讲一个内容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内容不求全要点睛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符合课程标准要求，难易适宜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语言精练，通俗易懂，不照本宣科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术语专业，无知识性错误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知识类</w:t>
      </w:r>
      <w:r>
        <w:rPr>
          <w:rFonts w:ascii="微软雅黑" w:hAnsi="微软雅黑" w:cs="微软雅黑" w:eastAsia="微软雅黑"/>
          <w:bCs/>
          <w:sz w:val="24"/>
          <w:szCs w:val="24"/>
        </w:rPr>
        <w:t>微课程，以理解、应用为主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试题类微课程以讲方法、解题技巧为主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每一个微课程是独立完整的而非连续的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、教学设计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过程流畅，思路清晰，逻辑合理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有思维的交流，可适当的进行提问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讲解生动激趣，善于化难为易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理论联系实际，讲练结合，选例典型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注重培养学生解决问题、创新和批判能力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四、制作技巧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 PPT</w:t>
      </w:r>
      <w:r>
        <w:rPr>
          <w:rFonts w:ascii="微软雅黑" w:hAnsi="微软雅黑" w:cs="微软雅黑" w:eastAsia="微软雅黑"/>
          <w:sz w:val="24"/>
          <w:szCs w:val="24"/>
        </w:rPr>
        <w:t>整齐、简洁，版式设计好，页面风格统一，视频画质清晰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字体大小适当，图文并茂，色彩搭配合理，有视觉美感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切换自然，动画应用合理，重点标注科学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语速适中，口齿清晰，无杂音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摘引资料不能有其他机构标志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鼠标不要在屏幕上乱晃，讲解课程时，鼠标在屏幕上的速度不要太快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画面要简洁，与教学内容无关的图标、背景、教师头像等，都要删除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录制视频的环境要安静、不要有噪音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五、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简要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聚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课程只讲述一个教学知识点，这个知识点是供学生自主学习时，必须要教师讲述才能理解的内容，是学习的重点、或者难点、易错点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简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课程的时间控制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钟以内，简明扼要地概述知识点，点拨难点，突出注意点，循序渐进帮助学生完成对知识点的学习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清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课程使用规范的学术用语，语言文字表述清晰、有条理，易于学生理解；画面合理布局，成像清晰，无质量缺陷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针对不同的主题，选取合适的一种或者多种方法，恰当运用信息技术，帮助学生自主学习。（要注意，技术的目的在于辅助学习，切勿滥用技术，分散学生学习的注意力。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创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理念创新，教学模式创新，运用技术创新，丰富教学策略，激发学生的学习兴趣，使学生易于理解学习内容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五、注意事项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分辨率为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280*720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在封面页完全呈现后再讲解，以便后期制作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PT</w:t>
      </w:r>
      <w:r>
        <w:rPr>
          <w:rFonts w:ascii="微软雅黑" w:hAnsi="微软雅黑" w:cs="微软雅黑" w:eastAsia="微软雅黑"/>
          <w:sz w:val="24"/>
          <w:szCs w:val="24"/>
        </w:rPr>
        <w:t>页面切换请根据内容进行调改，不限于模板所提供形式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00"/>
        <w:ind w:firstLine="6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00"/>
        <w:ind w:firstLine="6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9:00Z</dcterms:created>
  <dc:creator>Monster ChinaHR</dc:creator>
  <dc:description/>
  <dc:language>en-US</dc:language>
  <cp:lastModifiedBy>Administrator</cp:lastModifiedBy>
  <dcterms:modified xsi:type="dcterms:W3CDTF">2018-07-04T03:19:00Z</dcterms:modified>
  <cp:revision>2</cp:revision>
  <dc:subject/>
  <dc:title/>
</cp:coreProperties>
</file>