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案导学式课堂教学模式实施方案</w:t>
      </w:r>
    </w:p>
    <w:p>
      <w:pPr>
        <w:pStyle w:val="Normal"/>
        <w:ind w:firstLine="480"/>
        <w:jc w:val="lef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“学案导学式”课堂教学模式的含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学案”就是教师根据课标要求、学生认知水平、知识经验编写的供学生课外预习和课内自学用的书面的学习方案。“学案导学”是以学案为载体，以导学为方法，以学生的自主学习为主体，以教师的启发引领为主导，师生共同合作完成教学任务的一种教学模式，它倡导学生自主学习，自主探索，自我发现，是学生学会学习，学会合作，学会发展的有效途径。其操作要领主要表现为先学后教、合作探究、导学导练、当堂达标。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 xml:space="preserve">学案”一般由目标、主干知识（含重难点）梳理、问题（例题）解决和当堂小测等要素组成，不同学科内容呈现不一定完全相同。教师设计学案时，首先根据课程标准，制定目标和学习内容，着力点放在“学习活动设计”上，它包括学习内容和学法指导，如观察、联想、对比、归纳、思考、讨论等；还要思考拟定培养学生何种思维方法，训练何种能力，指导何种解题方法等，要准确、具体，使静态的学习内容动态化。同时充分考虑学生的个性差异，认知水平的高低，通过启发性，趣味性等情景、问题或例题设计，使学生进入主体角色，激起兴趣，实现全体学生自主学习的目的。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 xml:space="preserve">导学”要明确两点。一是“导”，教师要立足于“主导”地位，即创设情境、明确任务；组织学习、适时点拨；合理评价，情感推动。二是“学”，其中包括扫除显性障碍和找出疑难问题，也包括对教学内容要点的梳理和重点目标的明确。应当注意的是，这里的教师的“导”是为学生的自学服务的，学生的“学”是在教师的指导下进行的，二者相辅相成。  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实施“学案导学式”课堂教学模式的总体要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加大课改力度，以学生为主体，以教师为主导，以 “学案”为载体，以培养学生“自主、合作、探究”学习能力为目的，进一步提高课堂教学效益。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从师本课堂向生本课堂转变。教师的教要适应学生学的需要，充分体现学生主体地位，严格执行“三讲三不讲”的要求，重点培养学生“自主、合作、探究”学习能力和综合运用知识的能力，要把学习主动权交给学生，教师要立足于“导”来解决问题，面向全体学生，使不同层次学生都能完成学习任务学有所得。“有效课堂”就要讲在课堂，练在课堂，反馈矫正在课堂，完成自测在课堂，所有学习任务基本能在课堂解决，并进一步加强“有效课外预习与作业”的研究与实践。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学案导学要体现教学目标管理，教师要从讲授技能向管理技能转变。现代教学目标管理要求：教材目标化、目标问题化，问题要点化，要点练习化，练习应用化。教师是手持创造思维金钥匙的指导者，教师最重要的作用是教会学生思维，特别是创造思维，使学生在自己的思维实践中学到教师没有讲授的知识，甚至创造新知识，这样的学生才能青出于蓝而胜于蓝。要让“亲历探究”取代“讲授深究”。要加强课堂诊断，区分课堂的有效和无效劳动，学生的有效和无效学习，引导教师从讲授技能向管理技能转变，备课重学情、重设计；上课重引导、重调控、重评价、重矫正、重生成、重总结升华、重学的效果。课堂评价主要关注学生的学习状态和效果。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学案导学要体现学法指导，引导学生“自主、合作、探究”学习，教师要从重视教法向重视学法转变。新教法是教师指路学生走路，最先进的教法应该是引导学生自己找到自己要走的路。以培育学生健康向上的心理品质为基础，以创造条件使学生不断获得学习成功机会为主要原则，以引导学生走自学之路为主要方法，以培养学生学习兴趣为主要手段，以鼓励创新精神培养创造能力为教学思想的核心。教学活动中教师的主要职责是发挥好主导作用，导思维、方法、规律、能力、创新、兴趣、意志、目标、理想。高度重视学生自主学习能力培养，培养学生自主学习能力是教学方法改革的永恒目标，要加强对学生学习方法的引导，提高学生的学习兴趣，掌握学习的方法规律，使学生养成良好学习习惯，为终生学习奠定良好的基础。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学校领导和教师要加强“学案导学式课堂教学模式”有效课堂教学问题的研究，把如何设计教案、学案，提高学案导学作用；教师如何利用学案进行 “导学”， 发挥主导作用；怎样利用“学案导学”培养学生自主、合作、探究能力，提高课堂教学效益等内容作为教研的重要课题，加强教学研究，深化课程改革，力争拿出成果。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教师个人备课和集体备课要按“学案导学式课堂教学模式”有效教学活动要求，个人备课教案学案要分开，集体备课主要抓好单元备课和重点课时备课，在主备人备精备细基础上，充分发挥备课组全体教师作用，进行修改完善，设计出更有效的教案、学案，真正促进教学方式的转变和教学效益的提高。  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三、“学案导学式”课堂教学模式的具体程序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程序包括目标导学、讨论质疑、自测互结、盘点得失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目标导学：分为“学习目标”和“自学指导”两部分内容。“学习目标”是教师根据学习内容和学生实际情况确定的三维目标，教师引入新课后，向学生展示说明本课的三维（知识、能力、思想）目标及重、难点，为学生的自主学习明确了方向“自学指导”是整个学生自学过程的一个缩影，是教师用文字的形式直接呈现对学生学习方式和学习方法的指导。同时学生依照老师提供的“导学案”自主学习。学生要深入研读文本，熟悉教材，对重点、难点、知识点进行深入探究。这个过程中老师不要轻易打断学生的自学。对于学生在自学中不会的问题也不要急于解答，可在合作交流中通过互相帮助来解决。自主学习结束后，以为单位互相检查自学的情况，不会的问题再相互帮助解决，小组解决不了的问题可由全班讨论解决，教师要退到最后一步。在这个过程中，老师的作用主要是不断观察了解学生的合作情况，极力引导学生交流形式，在这一环节教师要体现四个“明确”即明确自学内容，明确自学要求，明确自学方法，明确自学时间。在这个环节不同学科还可以设置“自学检测”这一小环节，检测学生自学效果，这会对学生的自学起到积极地引导作用。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讨论质疑：指学生在充分自学的基础上，将疑难问题带到小组中讨论后仍然解决不了的再进行归纳整理，向教师求教。教师精讲点拨，进行针对性的答疑进而引导学生总结出知识的规律性，完善知识的系统性。其中，教师要规范学生的专业用语和书写习惯，拓展学生的思维，培养学生的求异思维能力和创新意识。这一环节在学案中没有预设，只留有空白，通过讨论质疑，学生在空白处体现疑难问题及总结出的知识体系。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自测互结：是指学生对本课所学的只是进行自我检测，目的是要通过变式练习来巩固所学知识。形式上采取同桌互批，小组串批，教师校批等不同形式。其中教师尤其要关注“弱势群体”，从最后一名学生抓起，不让一个学生掉队。要充分运用“兵带兵”的战略，鼓励优等生帮扶学困生。要注意“堂堂清”和“人人清”，对于一些学生应知应会的基础知识，一定要强调学生当堂掌握。教师设计的自测习题，一定要分清层次，一般分为基础部分，提高部分和拓展部分，各科据此并结合学科特点设计的栏目和规定不一。但必须要用于学困生、中等生、优等生，使他们在不同的层次上得到相应的提高，在坚决避免一刀切和一锅煮的现象出现的同时，教师要引导学生拓展材料，给学生补充一些书本上没有的知识，使“优等生”更“优”。学生在完成各自的习题后，教师要组织学生进行点评，从而掌握学生的知识目标的完成情况，没有达标的一定要“清”，进而实现全面丰收。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盘点得失：这一环节是指教师和学生针对本课“教”和“学”的深刻的体味和反思。主要回味一下本课的得和失，以求不断改进自己的教学和学习。就教师而言，教师要在课后总结一下自己教学中的不足和优点以及改进的措施；就学生而言，将自己的所思、所想、所创与所用，甚至是教师的所教，借助于书面语言真诚、真实、真情的再现出来。即回顾本节课教和学的过程并结合“自测互结”的结果对自己的学习情况教师的教学情况有针对性的诊断，找出差距和不足，制定改进的措施，以利于课后及时弥补，内容大致有“记学、记教、记做”三方面；可以写出得失、缺陷、困惑、创见等。可当堂完成也可课后完成。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学案导学式”的课堂教学模式，将教师的“教”和学生的“学”融为一体，课堂上师生都以学案为中心线索开展活动，使学习目标更加明确，学习方法更加清晰，师生双边活动更加默契，自主学习能力更加提高，使得各种层次不同的学生都有所收获和提高，同时又极大地调动师生反思的自觉性。  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具体要求和管理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导学案的基本内容有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课时设计一个学案，一个学案设计成两张</w:t>
      </w:r>
      <w:r>
        <w:rPr>
          <w:rFonts w:cs="宋体;SimSun" w:ascii="宋体;SimSun" w:hAnsi="宋体;SimSun"/>
          <w:sz w:val="24"/>
        </w:rPr>
        <w:t>16K</w:t>
      </w:r>
      <w:r>
        <w:rPr>
          <w:rFonts w:ascii="宋体;SimSun" w:hAnsi="宋体;SimSun" w:cs="宋体;SimSun"/>
          <w:sz w:val="24"/>
        </w:rPr>
        <w:t>纸正反两面，个别重点课题可以是两张</w:t>
      </w:r>
      <w:r>
        <w:rPr>
          <w:rFonts w:cs="宋体;SimSun" w:ascii="宋体;SimSun" w:hAnsi="宋体;SimSun"/>
          <w:sz w:val="24"/>
        </w:rPr>
        <w:t>8K</w:t>
      </w:r>
      <w:r>
        <w:rPr>
          <w:rFonts w:ascii="宋体;SimSun" w:hAnsi="宋体;SimSun" w:cs="宋体;SimSun"/>
          <w:sz w:val="24"/>
        </w:rPr>
        <w:t>正反两面设计一个导学案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个导学案都要有课题，课题下面注明年级学科、主备人、使用日期（第   周星期    ）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导学案基本框架使用班级学案，先集体备课后具体分工，提前一个月设计成电子文档，在备课组统一学案的基础上可在印刷之前进行二次加工（修改、增删等）。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不能把学案设计成课后练习，课后巩固练习可置后，一般要另外布置或者另外一张单独印刷。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学生课堂学习小组的建立：每个学习小组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为宜，全班不超过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小组，班主任将每个小组的学生编排在一起；每个小组都要选出各学科组长（该小组该学科能力最强或较强的学生担任）；并向科任老师掌握分组名单及组长名单。 （具体分组模式见附件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集体备课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导学案编写应以年级备课组集体备课为基础。每一份导学案的设计，每一个题目的设置，每个问题的提出，最好由备课组全体老师集体讨论，最后按分工由一人主备、执笔定稿。如果是每个老师先设计出导学案初稿，完成后也要由备课组全体老师集体讨论后再定稿。由备课组分工编制好的导学案，要把电子稿发至每个成员，每位科任在此基础上形成符合自己和自己学生的个性化导学案，从而实现资源共享，既遵循一般，又体现特色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周各备课组必须集中研讨；每次研讨不少于两节课。集体备课时，要解决以下问题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备课组长对下一周教学内容、教学计划以及学案导学的编写、印刷、发放做出明确分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备课组内每位老师总结反思上一周学案导学情况，总结经验，反思问题并研究解决问题的方法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研究解决下一周学案导学中的难点问题。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明确下一周学案导学的课后练习或小测内容。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四）使用导学案要求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科任教师应提前分发学案，认真指导学生用好学案，课后必须抽查并批改部分“学案”以了解学情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学中要努力做到：新知识放手让学生主动探索，课本放手让学生阅读，重、难点和疑点放手让学生讨论，提出的问题放手让学生寻找，知识结构体系放手让学生构建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学中要拓展学生思维。一方面通过引导学生思维来获得知识，另一方面寻找学生思维闪光点及时给予鼓励和拓展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要做到“四精”。精选教学方法、内容、习题、例题和提出的问题，这些都落实在备课上。精讲，指学生可自学的不讲，让学生自己理解的问题可不讲，不要满堂灌，落实在启发解惑上。精练，指课上多练，集体训练，落实在以练助讲的课堂教学上。精批，经过批改发现学生共性的错误，及时弥补教学中的不足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教师优选教学方案，优化教学手段，在知识上、重点、难点上下功夫。根据教材内容，灵活运用，激发学生学习积极性。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教师每隔一定时间后，要求学生将“学案”进行分科归类、整理、装订成复习资料，教师也要将自己手中的“学案”进行整理，以便今后教学的改进和检查。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五）“学案导学式”课堂教学模式实施的管理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是抓好二次备课。通过集体备课，进一步明确课标要求、教材体系和教学内容，研究学案内容、修订教学环节，在集体备课的基础上，教师结合学情进行二次备课，做到成竹在胸；二是抓好对学生的培训。让学生了解学案，熟悉“学案导学”的一般过程，重点掌握学案的预习、自学、互动交流等环节，帮助学生养成良好的学习习惯；三是抓好过程性培训。定期组织公开课，同学科组教师互听、互评，研讨交流“学案导学”操作的方法步骤，推进“学案导学”的优化；四是抓好“导学案”的使用。课前保证两检查：下年段行政（学段长、备课组长）检查教师的备课情况；科任教师检查学生的预习情况。课堂保证四到位：教师引导点拨到位；学生研讨交流到位；师生互动到位；巩固训练到位。课后保证两反馈：教师的自我反馈要落实到学案上，学生的自我反馈也要落实在学案上。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分组模式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6010</wp:posOffset>
                </wp:positionH>
                <wp:positionV relativeFrom="paragraph">
                  <wp:posOffset>-153035</wp:posOffset>
                </wp:positionV>
                <wp:extent cx="1028700" cy="396240"/>
                <wp:effectExtent l="5080" t="5080" r="5080" b="5080"/>
                <wp:wrapSquare wrapText="bothSides"/>
                <wp:docPr id="1" name="" descr="讲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3pt;margin-top:-12.05pt;width:80.95pt;height:31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44145</wp:posOffset>
                </wp:positionV>
                <wp:extent cx="342900" cy="29718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35pt;width:26.95pt;height:23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44145</wp:posOffset>
                </wp:positionV>
                <wp:extent cx="342900" cy="29718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35pt;width:26.95pt;height:23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441325</wp:posOffset>
                </wp:positionV>
                <wp:extent cx="342900" cy="29718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4.75pt;width:26.95pt;height:23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441325</wp:posOffset>
                </wp:positionV>
                <wp:extent cx="342900" cy="29718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4.75pt;width:26.95pt;height:23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43205</wp:posOffset>
                </wp:positionV>
                <wp:extent cx="342900" cy="39624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9.15pt;width:26.95pt;height:31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43205</wp:posOffset>
                </wp:positionV>
                <wp:extent cx="342900" cy="39624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9.15pt;width:26.95pt;height:31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44145</wp:posOffset>
                </wp:positionV>
                <wp:extent cx="342900" cy="29718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35pt;width:26.95pt;height:23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44145</wp:posOffset>
                </wp:positionV>
                <wp:extent cx="342900" cy="29718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1.35pt;width:26.95pt;height:23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441325</wp:posOffset>
                </wp:positionV>
                <wp:extent cx="342900" cy="29718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4.75pt;width:26.95pt;height:23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441325</wp:posOffset>
                </wp:positionV>
                <wp:extent cx="342900" cy="29718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4.75pt;width:26.95pt;height:23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243205</wp:posOffset>
                </wp:positionV>
                <wp:extent cx="342900" cy="39624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9.15pt;width:26.95pt;height:31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43205</wp:posOffset>
                </wp:positionV>
                <wp:extent cx="342900" cy="396240"/>
                <wp:effectExtent l="5080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9.15pt;width:26.95pt;height:31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233805</wp:posOffset>
                </wp:positionV>
                <wp:extent cx="342900" cy="297180"/>
                <wp:effectExtent l="5080" t="508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7.15pt;width:26.95pt;height:23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233805</wp:posOffset>
                </wp:positionV>
                <wp:extent cx="342900" cy="297180"/>
                <wp:effectExtent l="5080" t="5080" r="50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7.15pt;width:26.95pt;height:23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530985</wp:posOffset>
                </wp:positionV>
                <wp:extent cx="342900" cy="297180"/>
                <wp:effectExtent l="5080" t="5080" r="508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0.55pt;width:26.95pt;height:23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530985</wp:posOffset>
                </wp:positionV>
                <wp:extent cx="342900" cy="297180"/>
                <wp:effectExtent l="5080" t="5080" r="508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0.55pt;width:26.95pt;height:23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332865</wp:posOffset>
                </wp:positionV>
                <wp:extent cx="342900" cy="396240"/>
                <wp:effectExtent l="5080" t="5080" r="508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4.95pt;width:26.95pt;height:31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332865</wp:posOffset>
                </wp:positionV>
                <wp:extent cx="342900" cy="396240"/>
                <wp:effectExtent l="5080" t="5080" r="508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4.95pt;width:26.95pt;height:31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233805</wp:posOffset>
                </wp:positionV>
                <wp:extent cx="342900" cy="297180"/>
                <wp:effectExtent l="5080" t="5080" r="508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7.15pt;width:26.95pt;height:23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233805</wp:posOffset>
                </wp:positionV>
                <wp:extent cx="342900" cy="297180"/>
                <wp:effectExtent l="5080" t="5080" r="508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7.15pt;width:26.95pt;height:23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530985</wp:posOffset>
                </wp:positionV>
                <wp:extent cx="342900" cy="297180"/>
                <wp:effectExtent l="5080" t="5080" r="508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0.55pt;width:26.95pt;height:23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530985</wp:posOffset>
                </wp:positionV>
                <wp:extent cx="342900" cy="297180"/>
                <wp:effectExtent l="5080" t="5080" r="508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0.55pt;width:26.95pt;height:23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332865</wp:posOffset>
                </wp:positionV>
                <wp:extent cx="342900" cy="396240"/>
                <wp:effectExtent l="5080" t="5080" r="508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4.95pt;width:26.95pt;height:31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332865</wp:posOffset>
                </wp:positionV>
                <wp:extent cx="342900" cy="396240"/>
                <wp:effectExtent l="5080" t="5080" r="508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04.95pt;width:26.95pt;height:31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58:00Z</dcterms:created>
  <dc:creator>雨林木风</dc:creator>
  <dc:description/>
  <cp:keywords/>
  <dc:language>en-US</dc:language>
  <cp:lastModifiedBy>Administrator</cp:lastModifiedBy>
  <cp:lastPrinted>2015-02-26T16:14:00Z</cp:lastPrinted>
  <dcterms:modified xsi:type="dcterms:W3CDTF">2018-07-03T07:23:00Z</dcterms:modified>
  <cp:revision>58</cp:revision>
  <dc:subject/>
  <dc:title>学案导学式课堂教学模式实施方案</dc:title>
</cp:coreProperties>
</file>