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高中历史教学中时空观念的培养策略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沈金足</w:t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福建省南安市南星中学  福建  南安</w:t>
      </w:r>
      <w:r>
        <w:rPr>
          <w:rFonts w:cs="宋体;SimSun" w:ascii="宋体;SimSun" w:hAnsi="宋体;SimSun"/>
          <w:color w:val="000000"/>
        </w:rPr>
        <w:t>362300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摘要：随着新课标的不新改革与推广，核心素养已经成为人们讨论的重点话题。高中历史基层教育者在贯彻落实新课标的改革精神的基础上，致力于学生核心素养的培养。笔者仅立足于自身的教学实践与感悟，从“深入研究教材，提高利用效率”“借助影视资源，增强学生体验”和“利用历史地图，深化学生理解”这三方面入手，就高中历史教学中时空观念的培养策略发表个人的认识与看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关键词：高中历史；时空观念；培养策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【中图分类号】 </w:t>
      </w:r>
      <w:r>
        <w:rPr>
          <w:rFonts w:cs="宋体;SimSun" w:ascii="宋体;SimSun" w:hAnsi="宋体;SimSun"/>
          <w:color w:val="000000"/>
        </w:rPr>
        <w:t xml:space="preserve">G633.51    </w:t>
      </w:r>
      <w:r>
        <w:rPr>
          <w:rFonts w:ascii="宋体;SimSun" w:hAnsi="宋体;SimSun" w:cs="宋体;SimSun"/>
          <w:color w:val="000000"/>
        </w:rPr>
        <w:t xml:space="preserve">【文献标识码】 </w:t>
      </w:r>
      <w:r>
        <w:rPr>
          <w:rFonts w:cs="宋体;SimSun" w:ascii="宋体;SimSun" w:hAnsi="宋体;SimSun"/>
          <w:color w:val="000000"/>
        </w:rPr>
        <w:t xml:space="preserve">A    </w:t>
      </w:r>
      <w:r>
        <w:rPr>
          <w:rFonts w:ascii="宋体;SimSun" w:hAnsi="宋体;SimSun" w:cs="宋体;SimSun"/>
          <w:color w:val="000000"/>
        </w:rPr>
        <w:t xml:space="preserve">【文章编号】 </w:t>
      </w:r>
      <w:r>
        <w:rPr>
          <w:rFonts w:cs="宋体;SimSun" w:ascii="宋体;SimSun" w:hAnsi="宋体;SimSun"/>
          <w:color w:val="000000"/>
        </w:rPr>
        <w:t>2236-1879(2018)13-0011-0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核心素养是学生综合素养中最核心的部分，是促进学生成长和发展的关键力量。不同的学科其核心素养的发展目标亦不相同，高中历史学科亦然，这其中时空观念素养是历史学科素养的重要组成部分，人类的历史都是围绕时间和空间展开的，可见时空观念是学生学习历史时必不可少的重要素养。以下，笔者将结合具体的教学实例，围绕高中历史教学中时室观念的培养策略展开详细的分析与阐述。</w:t>
      </w:r>
    </w:p>
    <w:p>
      <w:pPr>
        <w:pStyle w:val="Normal"/>
        <w:ind w:firstLine="415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深入研究教材，提高利用效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历史教材是教师开展教学活动的重要依据，同时也是学生学习历史知识的主要来源。历史的学习教材有很多，如文字教材、图像教材、影视教材等等。这其中历史教科书是教师教学、学生学习的主要教材。学生时空观念素养的培养离不开历史教材的有效应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基于此，教师应深入研究教材，抓住课本中可以培养学生时空观念的资源，充分提高教材的利用效率。例如，在教学“中国人民的反抗斗争与八国联军侵华”这部分内容时，义和团运动的爆发在其中扮演着重要的历史作用，需要教师进行详细的分析与讲解。然而在教材中的正文部分，涉及义和团运动的内容较少，如果教师不积极地研究和开发教材，那么义和团运动将被忽视，成为学生万千历史知识中一个静止的小知识点。如果教师精心研读过教材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合教材中的补充文进行讲解，那么学生的学习效果会大有不同。在教材的补充文中提到：“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末，在华教会实例迅速膨胀。</w:t>
      </w:r>
      <w:r>
        <w:rPr>
          <w:rFonts w:cs="宋体;SimSun" w:ascii="宋体;SimSun" w:hAnsi="宋体;SimSun"/>
          <w:color w:val="000000"/>
        </w:rPr>
        <w:t>1887</w:t>
      </w:r>
      <w:r>
        <w:rPr>
          <w:rFonts w:ascii="宋体;SimSun" w:hAnsi="宋体;SimSun" w:cs="宋体;SimSun"/>
          <w:color w:val="000000"/>
        </w:rPr>
        <w:t>年，山东……</w:t>
      </w:r>
      <w:r>
        <w:rPr>
          <w:rFonts w:cs="宋体;SimSun" w:ascii="宋体;SimSun" w:hAnsi="宋体;SimSun"/>
          <w:color w:val="000000"/>
        </w:rPr>
        <w:t>1898</w:t>
      </w:r>
      <w:r>
        <w:rPr>
          <w:rFonts w:ascii="宋体;SimSun" w:hAnsi="宋体;SimSun" w:cs="宋体;SimSun"/>
          <w:color w:val="000000"/>
        </w:rPr>
        <w:t>年，清政府…。通过补充文的讲解，学生可以掌握更多的背景信息，比如将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末的不平等条约和《马关条约》练习起来，进行信息定位；义和团作为民间组织，主要在山东等地区活动如此一来，学生就可以对义和团运动的时间和空间有一个大致的了解，其时空框架也可以轻松地构建起来。由此出发，教师一定要仔细研读教材，提高教材的利用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借助影视资源，增强学生体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现代信息技术的不断发展，教师的教学方式也越来越丰富。在历史课堂教学中，教师可以利用多媒体等技术延伸历史时空的范围，同时还可以最大限度地还原历史的面貌、展现历史发展的过程。而学生只需要坐在教室里，就可以大饱眼福和耳福，领略到直观生动的历史知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例如，在教学“民国时期民族工业的曲折发展”这部分内容时，为了能够让学生感受到民国时期这个特定历史时空的特点，深化学生对民国时期的理解，笔者特意搜集了民国时期的纪录片，纪录片可以最大程度地还原民国时的历史面貌，在纪录片的播放过程中可以充分吸引学生的注意力，使学生近距离地感受民国时期的风俗习惯。在观看过程中，学生们通过民国时期人们的衣食住行、风土人情来观察民国时期的年代特征，从而对民国时期的时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特点有一个感官上的体验和掌握。除了纪录片外，还有许多电视剧、电影、动画中也涉及了民国时期的内容，这些影视资源大都是通过情节来展现也具有一定的利用价值，教师同样可以利用电影或电视剧中的片段，来增强学生的体验和感受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利用历史地图，深化学生理解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历史学科具有间接性的特点，学生无法见证和还原过去的历史史实，因此他们很难形成具体的历史表现，构建宏观的时空概念。而历史地图作为学生学习历史的重要辅助工具，是学生学习历史知识的重要途径。这其中历史地图具有直观、生动、形象等多种特点，十分方便学生的学习，对于学生时空观念的培养亦有重要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如，在教学“农耕时代的手工业”这部分内容时，主要内容是中古代手工业的发展情况。在历史教材中是按照类别即金属冶炼术、纺织术、陶器、瓷器等划分，然后按照时间顺序分类介绍了古代手工业的发展状况，这种分类方式在很大程度上割裂了古代手工业发展的整体情况，学生很难主动地将同一时期的手工业联系起来，无法很好地掌握手工业发展的整体特征。而利用历史图册则可以弥补这一不足，历史图册中分别展示了不同时期的手工业分布图，从春秋战国一直到宋代，其中每个时代都与该时代的手工业相对应。通过历史图册，可以使学生从整体上把握手工业的发展情况，还能对从时间和空间加以定位，从而促进学生的理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而言之，时空观念的培养对学生的历史学习和发展具有十分重要的影响，作为一名高中历史教师，在教学过程中要善于利用不同的方法和策略来培养学生的时空观念。这其中深入研究教材、借助影视资源、利用历史地图只是提升学生时空观念素养的基本途径，但并不局限于此。在今后的教学实践中，笔者将对高中历史教学中时空观念的培养策略做进一步研究，以促进笔者个人历史教学水平的进一步提升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参考文献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1]</w:t>
      </w:r>
      <w:r>
        <w:rPr>
          <w:rFonts w:ascii="宋体;SimSun" w:hAnsi="宋体;SimSun" w:cs="宋体;SimSun"/>
          <w:color w:val="000000"/>
        </w:rPr>
        <w:t>李琴，高中历史教学中时空意识培养策略的探索</w:t>
      </w:r>
      <w:r>
        <w:rPr>
          <w:rFonts w:cs="宋体;SimSun" w:ascii="宋体;SimSun" w:hAnsi="宋体;SimSun"/>
          <w:color w:val="000000"/>
        </w:rPr>
        <w:t>[J]</w:t>
      </w:r>
      <w:r>
        <w:rPr>
          <w:rFonts w:ascii="宋体;SimSun" w:hAnsi="宋体;SimSun" w:cs="宋体;SimSun"/>
          <w:color w:val="000000"/>
        </w:rPr>
        <w:t>。江苏教育研究</w:t>
      </w:r>
      <w:r>
        <w:rPr>
          <w:rFonts w:cs="宋体;SimSun" w:ascii="宋体;SimSun" w:hAnsi="宋体;SimSun"/>
          <w:color w:val="000000"/>
        </w:rPr>
        <w:t>,2018-09-15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2]</w:t>
      </w:r>
      <w:r>
        <w:rPr>
          <w:rFonts w:ascii="宋体;SimSun" w:hAnsi="宋体;SimSun" w:cs="宋体;SimSun"/>
          <w:color w:val="000000"/>
        </w:rPr>
        <w:t>顾毅历史教学中时空观念培养的探索与实践</w:t>
      </w:r>
      <w:r>
        <w:rPr>
          <w:rFonts w:cs="宋体;SimSun" w:ascii="宋体;SimSun" w:hAnsi="宋体;SimSun"/>
          <w:color w:val="000000"/>
        </w:rPr>
        <w:t>[J].</w:t>
      </w:r>
      <w:r>
        <w:rPr>
          <w:rFonts w:ascii="宋体;SimSun" w:hAnsi="宋体;SimSun" w:cs="宋体;SimSun"/>
          <w:color w:val="000000"/>
        </w:rPr>
        <w:t>科教文汇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中旬刊</w:t>
      </w:r>
      <w:r>
        <w:rPr>
          <w:rFonts w:cs="宋体;SimSun" w:ascii="宋体;SimSun" w:hAnsi="宋体;SimSun"/>
          <w:color w:val="000000"/>
        </w:rPr>
        <w:t>),2018-09-1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9:00Z</dcterms:created>
  <dc:creator>微软用户</dc:creator>
  <dc:description/>
  <cp:keywords/>
  <dc:language>en-US</dc:language>
  <cp:lastModifiedBy>微软用户</cp:lastModifiedBy>
  <dcterms:modified xsi:type="dcterms:W3CDTF">2019-02-22T07:01:00Z</dcterms:modified>
  <cp:revision>6</cp:revision>
  <dc:subject/>
  <dc:title>高中历史教学中时空观念的培养策略</dc:title>
</cp:coreProperties>
</file>