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南安市高中音乐教师片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评比结果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完中校、高中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南安市高中音乐教师片段教学评比活动的通知》（南教进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，经组织评委现场评选，共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并推荐获得一等奖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优胜者参加泉州市级比赛，</w:t>
      </w:r>
      <w:r>
        <w:rPr>
          <w:rFonts w:eastAsia="仿宋_GB2312"/>
          <w:kern w:val="0"/>
          <w:sz w:val="32"/>
          <w:szCs w:val="32"/>
        </w:rPr>
        <w:t>现将获奖名单（见附件）予以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南安市高中音乐教师片段教学评比获奖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教师进修学校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9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9-05-27T02:27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