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  <w:t>南安市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4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  <w:t>年“一师一优课、一课一名师”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  <w:t>推荐名额分配表（中学）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812"/>
        <w:gridCol w:w="1228"/>
      </w:tblGrid>
      <w:tr>
        <w:trPr>
          <w:tblHeader w:val="true"/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339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1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道德与法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思想政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心理健康教育、安全教育、家庭教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综合实践活动（含信息技术）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安一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光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侨光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侨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安三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星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美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诗山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道德与法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思想政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心理健康教育、安全教育、家庭教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综合实践活动（含信息技术）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鹏峰二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功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安二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峰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光二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园高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侨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梅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玲苏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莲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星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营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平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南翼实验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榕桥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溪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溪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毓元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光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仑苍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安四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道德与法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思想政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心理健康教育、安全教育、家庭教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综合实践活动（含信息技术）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田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都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翔云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光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成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眉山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山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星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都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新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东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阳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园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光初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芦塘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新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</w:t>
            </w:r>
            <w:r>
              <w:rPr>
                <w:rFonts w:ascii="宋体;SimSun" w:hAnsi="宋体;SimSun" w:cs="宋体;SimSun"/>
                <w:sz w:val="24"/>
              </w:rPr>
              <w:t>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美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玲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柳南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岭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利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道德与法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思想政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心理健康教育、安全教育、家庭教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综合实践活动（含信息技术）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峰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厝实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桥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侨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风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头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厚德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江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  <w:t>南安市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6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  <w:t>年“一师一优课、一课一名师”活动推荐名额分配表（小学）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"/>
        <w:gridCol w:w="627"/>
        <w:gridCol w:w="627"/>
        <w:gridCol w:w="628"/>
        <w:gridCol w:w="628"/>
        <w:gridCol w:w="628"/>
        <w:gridCol w:w="628"/>
        <w:gridCol w:w="628"/>
        <w:gridCol w:w="864"/>
        <w:gridCol w:w="866"/>
      </w:tblGrid>
      <w:tr>
        <w:trPr>
          <w:tblHeader w:val="true"/>
          <w:trHeight w:val="6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</w:tr>
      <w:tr>
        <w:trPr>
          <w:trHeight w:val="17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（含书法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心理健康教育、安全教育、家庭教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综合实践活动（含信息技术）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溪美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柳城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林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新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仑苍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田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都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翔云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淘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眉山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诗山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蓬华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码头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都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阳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东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峰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山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濑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梅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美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丰州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霞美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桥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头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井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实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小南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柳城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（含书法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心理健康教育、安全教育、家庭教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综合实践活动（含信息技术）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专中心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实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实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师一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师二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思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鹏峰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黑体;SimHei" w:hAnsi="黑体;SimHei" w:eastAsia="黑体;SimHei"/>
          <w:color w:val="000000"/>
          <w:spacing w:val="-6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pacing w:val="-6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  <w:t>南安市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4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  <w:t>年“一师一优课、一课一名师”活动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</w:rPr>
        <w:t>联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spacing w:val="-6"/>
          <w:sz w:val="32"/>
          <w:szCs w:val="32"/>
        </w:rPr>
      </w:r>
    </w:p>
    <w:tbl>
      <w:tblPr>
        <w:tblW w:w="8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6"/>
        <w:gridCol w:w="1557"/>
        <w:gridCol w:w="1556"/>
        <w:gridCol w:w="1556"/>
        <w:gridCol w:w="155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校级分管领导</w:t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具体经办人员</w:t>
            </w:r>
          </w:p>
        </w:tc>
      </w:tr>
      <w:tr>
        <w:trPr>
          <w:trHeight w:val="76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具体经办人员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360"/>
        <w:ind w:left="1179" w:hanging="9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620"/>
        <w:ind w:left="209" w:right="382" w:hanging="28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;仿宋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6:00Z</dcterms:created>
  <dc:creator>微软中国</dc:creator>
  <dc:description/>
  <cp:keywords/>
  <dc:language>en-US</dc:language>
  <cp:lastModifiedBy>微软用户</cp:lastModifiedBy>
  <cp:lastPrinted>2019-04-16T08:58:00Z</cp:lastPrinted>
  <dcterms:modified xsi:type="dcterms:W3CDTF">2019-04-16T01:35:00Z</dcterms:modified>
  <cp:revision>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