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南星中学教师队伍</w:t>
      </w:r>
      <w:r>
        <w:rPr>
          <w:rFonts w:ascii="黑体;SimHei" w:hAnsi="黑体;SimHei" w:cs="黑体;SimHei" w:eastAsia="黑体;SimHei"/>
          <w:sz w:val="44"/>
          <w:szCs w:val="44"/>
        </w:rPr>
        <w:t>作风建设领导小组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  长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尤春生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校长、副书记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组长：</w:t>
      </w:r>
    </w:p>
    <w:p>
      <w:pPr>
        <w:pStyle w:val="Normal"/>
        <w:spacing w:lineRule="exact" w:line="56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郑振隆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书记、副校长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清衍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副校长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徐文彬（副校长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鸿霖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副书记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成员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 xml:space="preserve">吴国盛  苏春泉  张再团  林夏蓉  王  斐  吴巧颜    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吕少东  陈志坚  王志元  吕辉平  张成长  陈奕利  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档良  王培锦  苏亚明  吕艳艳  洪华南  吴伟明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培坤  黄长安  吕秋黎  沈在锦  庄惠敏  黄秋祝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玉晓  黄晓初  蔡晓鸣  王娇阳  叶佳灿  王张育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益星  吴瑞敏  吕龙晓  王清岳  郑伯韬  卓聪敏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洪诗从  卓为杰  陈建阳  翁财场  高宽宽  吕吉森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锦东  黄启芬  杨建思  吕锦锋  黄旭龙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7:00Z</dcterms:created>
  <dc:creator>沈至炜</dc:creator>
  <dc:description/>
  <cp:keywords/>
  <dc:language>en-US</dc:language>
  <cp:lastModifiedBy>admin</cp:lastModifiedBy>
  <cp:lastPrinted>2019-05-29T14:57:00Z</cp:lastPrinted>
  <dcterms:modified xsi:type="dcterms:W3CDTF">2019-05-30T10:39:00Z</dcterms:modified>
  <cp:revision>5</cp:revision>
  <dc:subject/>
  <dc:title/>
</cp:coreProperties>
</file>