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安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0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南安市教育局关于进一步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1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加强暑假学校安全管理工作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新宋体" w:hAnsi="新宋体" w:eastAsia="新宋体" w:cs="新宋体"/>
          <w:sz w:val="44"/>
          <w:szCs w:val="36"/>
        </w:rPr>
      </w:pPr>
      <w:r>
        <w:rPr>
          <w:rFonts w:eastAsia="新宋体" w:cs="新宋体" w:ascii="新宋体" w:hAnsi="新宋体"/>
          <w:sz w:val="4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期将至，为进一步加强全市各学校、幼儿园暑期安全管理，提高安全防范能力，确保广大师生过上一个平安、愉快的假期，根据上级工作部署，结合我市当前学校安全管理工作情况，现将学校暑期安全管理工作及安全教育工作的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提高思想认识，强化暑期安全工作的组织领导和落实安全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期是学校安全管理工作的薄弱环节，也是安全事故的高发期，各校一定要牢固树立“以人为本、安全第一”的思想，坚持“预防为主、综合治理”的方针，按照“党政同责、一岗双责、失职追责”的要求，切实加强暑假学校安全管理工作的领导和管理，增强防范意识和责任观念，进一步健全各项安全工作保障机制，落实好各项安全工作措施，扎扎实实做好暑期学校安全工作，确保广大师生过一个安全、愉快的假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抓好安全教育，提高师生安全防范意识和自护自救能力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从本校安全工作的实际出发，针对师生安全工作特点，抓好暑期前安全教育工作。放假前，各校要利用一定时间，采取开辟专栏、召开安全主题班会、国旗下讲话、致家长的一封信、播放事故警示教育片等形式，对学生进行安全常识教育，切实提高师生的安全意识和自救自护能力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要特别加强师生防溺水和交通安全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要安排计划，定期通过安全教育平台、微信群等形式向学生及家长发布安全提醒，反反复复提醒家长履行监管职责，反反复复告诫学生，不管在任何时候，任何地方，都不得在无家长</w:t>
      </w:r>
      <w:r>
        <w:rPr>
          <w:rFonts w:ascii="仿宋_GB2312" w:hAnsi="仿宋_GB2312" w:cs="仿宋_GB2312" w:eastAsia="仿宋_GB2312"/>
          <w:sz w:val="32"/>
          <w:szCs w:val="32"/>
        </w:rPr>
        <w:t>或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领下私自下水游泳，不得擅自与同学结伴游泳，不得到无安全保障的河流、池塘、水库、水洼、沙坑等水域游玩。特别</w:t>
      </w:r>
      <w:r>
        <w:rPr>
          <w:rFonts w:ascii="仿宋_GB2312" w:hAnsi="仿宋_GB2312" w:cs="仿宋_GB2312" w:eastAsia="仿宋_GB2312"/>
          <w:sz w:val="32"/>
          <w:szCs w:val="32"/>
        </w:rPr>
        <w:t>要教育孩子遇到同伴溺水时避免盲目施救，要智慧救援，立即寻求成人帮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加强交通安全教育，教育学生外出必须要有监护人同行，要遵守交通规则，注意交通安全，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未满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周岁不骑车上路，未满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周岁不得骑电动自行车上路，未满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周岁、未取得机动车驾驶证不得骑摩托车、机动车上路，不乘坐无牌、无证和超载的车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在公路上游玩，外出要时刻注意人身安全，自觉做遵守社会公德的模范。</w:t>
      </w:r>
      <w:r>
        <w:rPr>
          <w:rFonts w:ascii="楷体_GB2312" w:hAnsi="楷体_GB2312" w:cs="仿宋_GB2312" w:eastAsia="楷体_GB2312"/>
          <w:b/>
          <w:sz w:val="32"/>
          <w:szCs w:val="32"/>
        </w:rPr>
        <w:t>要教育学生在暑期期间提高警惕。</w:t>
      </w:r>
      <w:r>
        <w:rPr>
          <w:rFonts w:ascii="仿宋_GB2312" w:hAnsi="仿宋_GB2312" w:cs="仿宋_GB2312" w:eastAsia="仿宋_GB2312"/>
          <w:sz w:val="32"/>
          <w:szCs w:val="32"/>
        </w:rPr>
        <w:t>注意防范各类电信诈骗，特别是有关高校招生诈骗，做到不轻信、重核实。教育学生暑期要文明上网，少沉溺手机电脑游戏，不到“三厅一室”、酒吧、网吧等场所活动，不随意会见陌生网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随便与陌生人交流。</w:t>
      </w:r>
      <w:r>
        <w:rPr>
          <w:rFonts w:ascii="仿宋_GB2312" w:hAnsi="仿宋_GB2312" w:cs="仿宋_GB2312" w:eastAsia="仿宋_GB2312"/>
          <w:sz w:val="32"/>
          <w:szCs w:val="32"/>
        </w:rPr>
        <w:t>足球世界杯期间，要引导学生劳逸结合，注意休息，不要参与网上赌博，不聚众滋事，不吸食毒品，不喝酒等。要注意用电、用气安全，防止发生触电、煤气中毒等安全事故。教育未成年学生安排好暑期学生安全教育社会实践活动，切实做好暑期学生安全教育。同时，教会学生在发生危险的时候如何自救、呼救的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加大排查整改力度，消除学校安全隐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在放假前对校舍、学校排水设施、教学设备、体育设施、供电设施、实验室、老旧电路和危险化学品管理等重点部位、重要场所进行一次全方位检查，建立排查档案，做好排查记录。对存在的安全隐患，要立即制定整改措施，迅速落实整改，坚决杜绝学校安全事故的发生。对一时无法整改到位和重大危险源，要制定严密的防范和监控措施。</w:t>
      </w:r>
    </w:p>
    <w:p>
      <w:pPr>
        <w:pStyle w:val="Normal"/>
        <w:widowControl/>
        <w:spacing w:lineRule="auto" w:line="432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提前部署校园防台防汛，加强在建工程监管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期防台防汛形势严峻，各校要未雨绸缪，提前部署，科学应对。放假前，要对学校教室、宿舍、食堂、体艺馆等设施组织一次隐患排查，严防汛期发生倒房伤人事故。在建工程要做好高空作业安全防范和安全用电，做好下水道疏通和改造工作。要对学校周边开展地质灾害清查和地质灾害隐患排查，严防山体滑坡。暑期进行校舍维修等施工的学校，要明确施工单位的主体责任，督促施工单位按照校园安全工作要求落实各项措施；在台风侵袭或汛期，要根据上级要求，该停工的要立即停工，对居住在学校建筑工地临时工棚中的人员，及时做好安全转移工作。要加强在建工程施工安全的监督检查，确保学校师生和建筑工人的人身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开展家校联系，形成齐抓共管合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加强与学生家长的联系和沟通，要通过家长会、网站、短信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微信等多种途径，向家长通报学生在校期间的表现以及学校放假、开学时间，假期学生应注意和遵守的事项等，督促家长认真履行监护人职责，管好自己的子女，确保子女安全；要健全留守儿童、进城务工人员子女、单亲家庭子女、心理有缺陷的孩子、小学、初中毕业学生等重点学生群体联系档案，及时掌握学生动向，加强重点宣传教育，积极防范各类安全事故发生；要将市教育局与邮政局印发的《暑期告学生家长一封信》发放到每一位学生家长的手中，中心小学负责分发到辖区完小，引导学生及家长认真阅读相关的安全知识，并于下学期开学初将回执单全部收回。各数量不足的，请与市邮政局黄自力同志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059666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规范使用安全教育平台，发挥新媒体教育宣传优势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教育平台规范化使用情况，是建立科学化、常态化、信息化的学校安全教育体系的有效载体。今年来，我市</w:t>
      </w:r>
      <w:r>
        <w:rPr>
          <w:rFonts w:ascii="仿宋_GB2312" w:hAnsi="仿宋_GB2312" w:eastAsia="仿宋_GB2312"/>
          <w:sz w:val="32"/>
          <w:szCs w:val="32"/>
        </w:rPr>
        <w:t>学校安全教育平台各项指标不断向好，但也存在学校安全教育平台移动版账号未全面开通及激活、周末及节假日安全提醒发送及阅读率较低、应急疏散演练上传不及时等问题。各校务必高度重视</w:t>
      </w:r>
      <w:r>
        <w:rPr>
          <w:rFonts w:ascii="仿宋_GB2312" w:hAnsi="仿宋_GB2312" w:cs="仿宋_GB2312" w:eastAsia="仿宋_GB2312"/>
          <w:sz w:val="32"/>
          <w:szCs w:val="32"/>
        </w:rPr>
        <w:t>安全教育平台规范化使用，指定专人负责，加强督促指导，确保平台各项指标完成率实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目标任务。平台的各项指标完成率将纳入年度综治考评考核内容，并对完成情况较差影响我市在泉州、省里的工作成效的，将予以全市通报批评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要不断创新方式和手段，利用现代媒体，采取多种形式强化安全宣传教育，</w:t>
      </w:r>
      <w:r>
        <w:rPr>
          <w:rFonts w:ascii="仿宋_GB2312" w:hAnsi="仿宋_GB2312" w:eastAsia="仿宋_GB2312"/>
          <w:sz w:val="32"/>
          <w:szCs w:val="32"/>
        </w:rPr>
        <w:t>积极运用门户网站、手机短信、微博、微信、客户端、动漫、微电影等新媒体开展学校安全宣传教育工作，做到现代传播技术发展到哪里，安全宣传教育手段就跟进到哪里，增强了学校安全宣传教育的渗透力和实效性，真正把安全教育做到群众中去。要组织学生家长和老师关注泉州司法在线、平安南安、中国禁毒、福建禁毒、南安禁毒等微信公众号（直接微信搜索相关公众号，关注即可），订阅相关的安全教育信息，了解最新的安全动态，学习掌握最新的防护技能，不断地提高师生安全防范意识和自护自救能力。根据上级要求，各校的关注率将作为今后综治考评（含平安单位考评）等考核指标之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严格值班制度和信息报告制度，落实岗位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安排好暑期值班和安全巡查工作，严格执行领导带班、教师值班制度，明确值班工作要求，确保通信联络畅通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落实安全事故和学生伤亡信息报告制度，杜绝信息迟报、漏报、瞒报、错报，特别是对于可能引发较大影响的群体性事件等，要做好预判预警和紧急处置等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因责任制不落实而造成重大责任事故和群体性事件的，将严肃追究学校校长和有关责任人的责任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75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right="7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南安市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泉州市教育局，南安市政府分管领导</w:t>
      </w:r>
      <w:r>
        <w:rPr>
          <w:rFonts w:eastAsia="仿宋_GB2312"/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560" w:leader="none"/>
          <w:tab w:val="left" w:pos="7740" w:leader="none"/>
        </w:tabs>
        <w:spacing w:lineRule="exact" w:line="400"/>
        <w:ind w:firstLine="280"/>
        <w:rPr/>
      </w:pPr>
      <w:r>
        <w:rPr>
          <w:rFonts w:eastAsia="仿宋_GB2312"/>
          <w:sz w:val="28"/>
          <w:szCs w:val="28"/>
        </w:rPr>
        <w:t>南安</w:t>
      </w:r>
      <w:r>
        <w:rPr>
          <w:rFonts w:eastAsia="仿宋_GB2312"/>
          <w:sz w:val="28"/>
          <w:szCs w:val="28"/>
        </w:rPr>
        <w:t>市教育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42:00Z</dcterms:created>
  <dc:creator>微软中国</dc:creator>
  <dc:description/>
  <cp:keywords/>
  <dc:language>en-US</dc:language>
  <cp:lastModifiedBy>收发文</cp:lastModifiedBy>
  <dcterms:modified xsi:type="dcterms:W3CDTF">2019-06-27T08:20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