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南慈</w:t>
      </w:r>
      <w:r>
        <w:rPr>
          <w:rFonts w:ascii="仿宋_GB2312;Arial Unicode MS" w:hAnsi="仿宋_GB2312;Arial Unicode MS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年金秋圆梦助学行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慈善助学金申领工作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乡镇（街道、开发区）慈善联络组、完全中学、独立高中校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南安市慈善总会三届一次理事会议和会长办公会决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慈善总会将继续开展“金秋圆梦助学行动”，向被高等学校录取的特困新生发放慈善助学金，拟由南安市慈善总会昌财永久基金资助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大学本科特困新生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、每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元，由市慈善总会善款资助大学专科特困新生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名、每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慈善助学金申领的有关事项通知如下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资助对象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被普通高等学校录取的本、专科特困新生（不包含享受现役军人待遇的新生、免费师范生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资助范围（类别）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持有市民政局核发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南安市城乡最低生活保障证书（《低保证》）的家庭的子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父母重大疾病、伤亡或重大自然灾害等原因造成经济困难的家庭的子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孤儿、残疾学生、由社会福利机构监护的学生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烈士子女、军属及退伍军人困难家庭的子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单亲家庭困难的子女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特别困难家庭的子女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报的程序和时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程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申请对象登录南安慈善网（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nacszh.or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自行下载、打印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安市慈善总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高等学校特困新生慈善助学金申请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一式两份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写《南安市慈善总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高等学校特困新生慈善助学金申请表》并附上录取通知书复印件（如录取通知书未收到，可在网上下载），经所在村（居）委会签署意见后，送乡镇（街道、开发区）慈善联络组（民政办）初审核定，由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慈善联络组在所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镇（街道、开发区）公示无异议后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将申请资助名单和《申请表》按规定时间集中报送市慈善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（汇总表请同时以电子文档形式发送至市慈善总会，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acs289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时间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科批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专科批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市慈善总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助学金评定办法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等学校特困新生提出申请，经村、镇初步审核符合资助条件者，由乡镇（街道、开发区）公示、征求意见后，上报市慈善总会审查批准，确定为资助对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助学金发放时间及地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资助的高等学校特困新生，持高校录取通知书原件及身份证按指定时间、地点领取助学金。（具体发放时间、地点另行通知。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具体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确保精准助学，各乡镇（街道、开发区）、完全中学、独立高中校要根据本通知的有关精神，及时做好宣传工作，并通知各高中毕业班的每位特困生，让他们了解申请范围、程序、时间，及时提出助学金申请；请各乡镇（街道、开发区）慈善联络组要严格把关，认真做好申请对象审核和申请材料报送等工作，市慈善总会将派员到各乡镇抽查，以保证把善事办实办好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《南安市慈善总会</w:t>
      </w: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年资助高等学校特困新生名额安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》</w:t>
      </w:r>
    </w:p>
    <w:p>
      <w:pPr>
        <w:pStyle w:val="Normal"/>
        <w:ind w:left="628" w:hanging="0"/>
        <w:rPr/>
      </w:pP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、《南安市慈善总会</w:t>
      </w: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年高等学校特困新生慈善助学金申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》</w:t>
      </w:r>
    </w:p>
    <w:p>
      <w:pPr>
        <w:pStyle w:val="Normal"/>
        <w:ind w:firstLine="592"/>
        <w:rPr/>
      </w:pPr>
      <w:r>
        <w:rPr>
          <w:rFonts w:eastAsia="仿宋_GB2312;Arial Unicode MS" w:ascii="仿宋_GB2312;Arial Unicode MS" w:hAnsi="仿宋_GB2312;Arial Unicode MS"/>
          <w:spacing w:val="-12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南安市慈善总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资助特困大学生汇总表（本科）》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南安市慈善总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资助特困大学生汇总表（专科）》</w:t>
      </w:r>
    </w:p>
    <w:p>
      <w:pPr>
        <w:pStyle w:val="Normal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28"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南安市慈善总会  </w:t>
      </w:r>
      <w:r>
        <w:rPr>
          <w:rFonts w:ascii="仿宋_GB2312;Arial Unicode MS" w:hAnsi="仿宋_GB2312;Arial Unicode MS" w:eastAsia="仿宋_GB2312;Arial Unicode MS"/>
          <w:spacing w:val="28"/>
          <w:sz w:val="32"/>
          <w:szCs w:val="32"/>
        </w:rPr>
        <w:t xml:space="preserve">南安市教育局 </w:t>
      </w:r>
    </w:p>
    <w:p>
      <w:pPr>
        <w:pStyle w:val="Normal"/>
        <w:ind w:right="1240" w:firstLine="40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2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94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900" w:hanging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抄送：市委办、市政府办、市民政局，吴跃达常委、王昭昭副市长、洪永佳副市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8:00Z</dcterms:created>
  <dc:creator>MC SYSTEM</dc:creator>
  <dc:description/>
  <cp:keywords/>
  <dc:language>en-US</dc:language>
  <cp:lastModifiedBy>admin</cp:lastModifiedBy>
  <cp:lastPrinted>2019-07-01T09:49:00Z</cp:lastPrinted>
  <dcterms:modified xsi:type="dcterms:W3CDTF">2019-07-05T02:46:00Z</dcterms:modified>
  <cp:revision>22</cp:revision>
  <dc:subject/>
  <dc:title>关于做好2009年大学特困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