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南安市</w:t>
      </w:r>
      <w:r>
        <w:rPr>
          <w:rFonts w:eastAsia="方正小标宋简体" w:ascii="方正小标宋简体" w:hAnsi="方正小标宋简体"/>
          <w:bCs/>
          <w:spacing w:val="-6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年普通高中招生录取工作安排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工作安排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自主招生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含“圆梦班”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录取。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特长生录取。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上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到泉州市教育局中教科参加录取工作会，领取考生志愿录取光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下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一级达标高中按先统招生、后定向生、再定向余顺序依次录取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布一级达标高中剩余学位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各校组织本校未被录取的考生于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填报有剩余学位的一级达标高中志愿。</w:t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级达标高中征求志愿填报时间为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-1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一级达标高中剩余学位录取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二级达标高中统招生录取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布二级达标校剩余学位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各校组织未被录取的考生于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填报有剩余学位的二级达标高中学校志愿。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二级达标高中征求志愿填报时间为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-1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二级达标高中剩余学位录取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三级达标高中统招生录取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布三级达标高中剩余学位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各校组织未被录取的考生于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填报有剩余学位的三级达标高中学校志愿。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级达标高中征求志愿填报时间为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-1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三级达标高中剩余学位录取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体育学校录取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52:00Z</dcterms:created>
  <dc:creator>Administrator</dc:creator>
  <dc:description/>
  <cp:keywords/>
  <dc:language>en-US</dc:language>
  <cp:lastModifiedBy>王金勇</cp:lastModifiedBy>
  <cp:lastPrinted>2018-07-13T16:47:00Z</cp:lastPrinted>
  <dcterms:modified xsi:type="dcterms:W3CDTF">2019-07-16T11:05:00Z</dcterms:modified>
  <cp:revision>8</cp:revision>
  <dc:subject/>
  <dc:title/>
</cp:coreProperties>
</file>