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100"/>
          <w:w w:val="85"/>
          <w:sz w:val="100"/>
          <w:szCs w:val="100"/>
        </w:rPr>
        <w:t>福建省教育厅文</w:t>
      </w:r>
      <w:r>
        <w:rPr>
          <w:rFonts w:ascii="宋体;SimSun" w:hAnsi="宋体;SimSun" w:cs="宋体;SimSun"/>
          <w:color w:val="FF0000"/>
          <w:w w:val="85"/>
          <w:sz w:val="100"/>
          <w:szCs w:val="100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4pt" to="431.95pt,1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教育厅关于开展中小学教学名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人选遴选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教育局，省普教室、省电教馆，省属中小学、幼儿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“十三五”教育发展专项规划》（闽政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精神，经研究，“十三五”期间将组织实施新一轮福建省中小学教学名师培养工程。现将名师培养人选遴选有关工作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遴选对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中小学（含幼儿园、特殊教育学校）、教师进修院校和教研机构的在职在岗教师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教育事业，教书育人，师德高尚，为人师表，有奉献精神和较强的开拓创新精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教学、教研第一线工作，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教育教学工作经历，年龄原则上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具有本科及以上学历和高级教师职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应为省中小学学科教学带头人，或特级教师、省中小学教师教学技能大赛一等奖获得者、正高级教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业务精湛，具有先进的教育教学理念与教学方法、深厚的教育理论素养、突出的教育教学专长与鲜明的教学风格，在区域内具有较高知名度，具有较大的发展潜力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在设区市级及以上开设过较高水平的公开课（示范课）或专题讲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教学研究能力强，教育科研成果突出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主持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省级及以上教育教学科研课题，在教育类学术刊物公开发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及以上有较高水平的本学科教育教学研究报告、论文或经验总结，或编（译）著正式出版的本学科教育教学类著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培养青年教师方面成绩显著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指导和培养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设区市级及以上学科教学带头人、骨干教师，或所培养的青年教师在设区市级教学竞赛中获得一等奖及以上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人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批名师拟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左右，实行一次性遴选，其中中心校及以上正职校长、教师进修院校和教研机构教师不超过培养人选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培养人数原则上按高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初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小学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、幼儿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特教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进行安排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名额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名额按培养人选总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进行分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设区市推荐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。其中，高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初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小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特教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在推荐时，各地应充分考虑不同学科人选分布，中学语文、数学和英语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推荐人选总数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小学语文和数学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科推荐人选总数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直学校（单位）纳入福州市统一推荐，另增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推荐名额给福州市，由福州市统一评审，统筹择优推荐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平潭综合实验区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高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小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遴选程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名师培养人选由市、县（区）教育局按照自下而上、好中选优、逐级推荐的原则，根据遴选条件和要求，研究确定推荐人选，经公示无异议后上报我厅。省直学校（单位）推荐人选报福州市教育局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教育厅组织专家对各地推荐人选进行综合评议，提出建议人选名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议人选名单经公示无异议后，由省教育厅确认并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福建省中小学教学名师培养工程人选推荐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福建省中小学教学名师培养工程推荐人选情况表》（一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含电子文档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福建省中小学教学名师培养工程推荐人选简明情况汇总表》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提交电子文档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中小学学科教学带头人、或特级教师、省中小学教师教学技能大赛、正高级教师证书，学历证书、专业技术职务任职资格证书和聘任书、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考核登记表，以及有关获奖证书等材料的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有代表性的研究课题（为主持人）、论文（论著）等相关材料的原件和复印件（课题研究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论文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代表本人教学水平的课堂教学实况录像光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时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设的公开课、示范课或专题讲座的证明材料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指导和培养青年教师的证明材料及被指导对象的获奖证明材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它能够说明和体现本人教育教学理念、教学专长与风格、影响力和引领示范辐射作用的有关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务必分类装订，并制作目录，标注页码。复印件均须经上级主管部门审核并加盖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教学名师培养工程，是加强我省中小学教师队伍建设的重要举措，各级教育行政部门、学校要高度重视、精心组织，认真做好培养人选的遴选推荐工作，确保推荐人选的质量和水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地要坚持公开、公平、公正的原则，根据条件和要求，严格按照集体研究、专家评审和公示等程序，重点考察推荐人选师德表现、工作实绩、教育教学能力与水平，确保把德才兼备、真正优秀的人才选拔出来。在保证专业能力和水平的基础上，要兼顾不同学段、学科教师的分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要按规定认真审核推荐人选的有关材料，确保推荐材料真实、可靠。一经发现弄虚作假的，取消推荐资格，并追究相关人员责任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设区市、平潭综合实验区教育局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申报材料用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至我厅教师工作处，并报电子文档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：林小文，联系电话：</w:t>
      </w:r>
      <w:r>
        <w:rPr>
          <w:rFonts w:eastAsia="仿宋_GB2312" w:ascii="仿宋_GB2312" w:hAnsi="仿宋_GB2312"/>
          <w:sz w:val="32"/>
          <w:szCs w:val="32"/>
        </w:rPr>
        <w:t>0591-870914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32554</w:t>
      </w:r>
      <w:r>
        <w:rPr>
          <w:rFonts w:ascii="仿宋_GB2312" w:hAnsi="仿宋_GB2312" w:eastAsia="仿宋_GB2312"/>
          <w:sz w:val="32"/>
          <w:szCs w:val="32"/>
        </w:rPr>
        <w:t>（传真），邮箱：</w:t>
      </w:r>
      <w:r>
        <w:rPr>
          <w:rFonts w:eastAsia="仿宋_GB2312" w:ascii="仿宋_GB2312" w:hAnsi="仿宋_GB2312"/>
          <w:sz w:val="32"/>
          <w:szCs w:val="32"/>
        </w:rPr>
        <w:t>jytrsc2008@126.com</w:t>
      </w:r>
      <w:r>
        <w:rPr>
          <w:rFonts w:ascii="仿宋_GB2312" w:hAnsi="仿宋_GB2312" w:eastAsia="仿宋_GB2312"/>
          <w:sz w:val="32"/>
          <w:szCs w:val="32"/>
        </w:rPr>
        <w:t>，地址：福州市鼓楼区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中小学教学名师培养工程人选推荐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中小学教学名师培养工程推荐人选情况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建省中小学教学名师培养工程推荐人选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遴选条件和申报材料的补充说明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894" w:hanging="41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中小学教学名师培养工程人选推荐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4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0"/>
        <w:gridCol w:w="64"/>
        <w:gridCol w:w="795"/>
        <w:gridCol w:w="915"/>
        <w:gridCol w:w="795"/>
        <w:gridCol w:w="675"/>
        <w:gridCol w:w="420"/>
        <w:gridCol w:w="335"/>
        <w:gridCol w:w="475"/>
        <w:gridCol w:w="1628"/>
      </w:tblGrid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  <w:r>
              <w:rPr>
                <w:rFonts w:ascii="宋体;SimSun" w:hAnsi="宋体;SimSun" w:cs="宋体;SimSun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在括号中打“√”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    ）省中小学学科教学带头人 ；  （   ）特级教师； （    ）正高级教师；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 ）省中小学教师教学技能大赛一等奖获得者：第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届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szCs w:val="21"/>
              </w:rPr>
              <w:t>学科。</w:t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2"/>
      </w:tblGrid>
      <w:tr>
        <w:trPr>
          <w:trHeight w:val="27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400"/>
              <w:ind w:firstLine="62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简要说明被推荐人的师德、业务能力和水平、工作成绩、教育教学成果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　 　月　 　日</w:t>
            </w:r>
          </w:p>
        </w:tc>
      </w:tr>
      <w:tr>
        <w:trPr>
          <w:trHeight w:val="2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推荐意见</w:t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　　 月 　　日</w:t>
            </w:r>
          </w:p>
        </w:tc>
      </w:tr>
      <w:tr>
        <w:trPr>
          <w:trHeight w:val="27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教育局或省属学校主管厅（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30"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930"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ind w:left="930" w:firstLine="8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　 　月　 　日</w:t>
            </w:r>
          </w:p>
        </w:tc>
      </w:tr>
      <w:tr>
        <w:trPr>
          <w:trHeight w:val="219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　 　月　 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ind w:firstLine="645"/>
        <w:rPr>
          <w:rFonts w:ascii="黑体;SimHei" w:hAnsi="黑体;SimHei" w:eastAsia="仿宋_GB2312" w:cs="黑体;SimHei"/>
          <w:sz w:val="32"/>
          <w:szCs w:val="28"/>
        </w:rPr>
      </w:pPr>
      <w:r>
        <w:rPr>
          <w:rFonts w:eastAsia="仿宋_GB2312" w:cs="黑体;SimHei" w:ascii="黑体;SimHei" w:hAnsi="黑体;SimHei"/>
          <w:sz w:val="32"/>
          <w:szCs w:val="28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福建省中小学教学名师培养工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推荐人选情况表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2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：</w:t>
      </w:r>
      <w:r>
        <w:rPr>
          <w:rFonts w:eastAsia="PMingLiU;新細明體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</w:t>
      </w:r>
      <w:r>
        <w:rPr>
          <w:rFonts w:eastAsia="PMingLiU;新細明體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段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30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学校（单位）主管部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  <w:szCs w:val="30"/>
        </w:rPr>
      </w:pPr>
      <w:r>
        <w:rPr>
          <w:rFonts w:eastAsia="仿宋_GB2312"/>
          <w:spacing w:val="-10"/>
          <w:sz w:val="32"/>
          <w:szCs w:val="30"/>
        </w:rPr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省教育厅 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25"/>
        <w:gridCol w:w="64"/>
        <w:gridCol w:w="795"/>
        <w:gridCol w:w="915"/>
        <w:gridCol w:w="795"/>
        <w:gridCol w:w="675"/>
        <w:gridCol w:w="420"/>
        <w:gridCol w:w="335"/>
        <w:gridCol w:w="475"/>
        <w:gridCol w:w="1628"/>
      </w:tblGrid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  <w:r>
              <w:rPr>
                <w:rFonts w:ascii="宋体;SimSun" w:hAnsi="宋体;SimSun" w:cs="宋体;SimSun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在括号中打“√”）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    ）省中小学学科教学带头人 ；  （    ）正高级教师；  （   ）特级教师；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 ）省中小学教师教学技能大赛一等奖获得者：第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届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szCs w:val="21"/>
              </w:rPr>
              <w:t>学科。</w:t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9"/>
        <w:gridCol w:w="255"/>
        <w:gridCol w:w="167"/>
        <w:gridCol w:w="350"/>
        <w:gridCol w:w="398"/>
        <w:gridCol w:w="842"/>
        <w:gridCol w:w="1285"/>
        <w:gridCol w:w="123"/>
        <w:gridCol w:w="285"/>
        <w:gridCol w:w="570"/>
        <w:gridCol w:w="95"/>
        <w:gridCol w:w="12"/>
        <w:gridCol w:w="721"/>
        <w:gridCol w:w="179"/>
        <w:gridCol w:w="223"/>
        <w:gridCol w:w="1037"/>
      </w:tblGrid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（从高中毕业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所学专业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以来年度考核和教学工作量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等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设区市及以上培训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以来）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（设区市级及以上）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ins w:id="0" w:author="Administrator" w:date="2016-11-03T11:47:00Z"/>
              </w:rPr>
            </w:pPr>
            <w:r>
              <w:rPr>
                <w:rFonts w:ascii="宋体;SimSun" w:hAnsi="宋体;SimSun" w:cs="宋体;SimSun"/>
                <w:szCs w:val="21"/>
              </w:rPr>
              <w:t>主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（个人代表性作品写在第一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（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本人主持且有代表性的课题写在第一个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和结题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或讲座主题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对象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人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青年教师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人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示范引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支教等情况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分类分段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、教学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，以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和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遴选条件和申报材料的补充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遴选条件中的“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”是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教学工作量和论文论著参照《福建省中小学教师水平评价标准条件》和《福建省幼儿教师水平评价标准条件》（见闽人社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育科研工作的证明材料，包括教育科研课题的开题报告、课题立项书或批复件、结题报告或结题证书复印件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指导青年教师的证明材料，包括</w:t>
      </w:r>
      <w:r>
        <w:rPr>
          <w:rFonts w:ascii="仿宋_GB2312" w:hAnsi="仿宋_GB2312" w:cs="宋体;SimSun" w:eastAsia="仿宋_GB2312"/>
          <w:sz w:val="32"/>
          <w:szCs w:val="32"/>
        </w:rPr>
        <w:t>学校出具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明、</w:t>
      </w:r>
      <w:r>
        <w:rPr>
          <w:rFonts w:ascii="仿宋_GB2312" w:hAnsi="仿宋_GB2312" w:cs="宋体;SimSun" w:eastAsia="仿宋_GB2312"/>
          <w:sz w:val="32"/>
          <w:szCs w:val="32"/>
        </w:rPr>
        <w:t>师徒协议书、被指导教师在设区市级教学竞赛中一等奖及以上的证书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/>
        <w:t>主动公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机关事务管理局，省妇联，福建师范大学、福建幼儿师范</w:t>
            </w:r>
          </w:p>
          <w:p>
            <w:pPr>
              <w:pStyle w:val="Normal"/>
              <w:spacing w:lineRule="exact" w:line="500"/>
              <w:ind w:firstLine="10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专科学校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0:00Z</dcterms:created>
  <dc:creator>微软用户</dc:creator>
  <dc:description/>
  <cp:keywords/>
  <dc:language>en-US</dc:language>
  <cp:lastModifiedBy>user</cp:lastModifiedBy>
  <cp:lastPrinted>2016-11-04T14:54:00Z</cp:lastPrinted>
  <dcterms:modified xsi:type="dcterms:W3CDTF">2016-11-04T07:06:00Z</dcterms:modified>
  <cp:revision>20</cp:revision>
  <dc:subject/>
  <dc:title>福建省教育厅关于开展中小学教学名师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