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星中学应急疏散逃生演练方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����;Times New Roman" w:hAnsi="����;Times New Roman" w:cs="宋体;SimSun"/>
          <w:b/>
          <w:bCs/>
          <w:spacing w:val="15"/>
          <w:kern w:val="0"/>
          <w:sz w:val="32"/>
          <w:szCs w:val="32"/>
        </w:rPr>
        <w:t>一、指导思想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使广大师生更深入地了解逃生常识，加强安全防范意识，具备自救互救能力，在遇到火灾、地震、空袭等突发事件时能从容应付，有组织、有秩序进行疏散，最大限度地保护广大教职工和学生的人身安全，增强紧急疏散的常识，提高自救互救的能力，学校组织参加本次的应急疏散逃生演练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����;Times New Roman" w:hAnsi="����;Times New Roman" w:cs="宋体;SimSun"/>
          <w:b/>
          <w:bCs/>
          <w:color w:val="000000"/>
          <w:spacing w:val="15"/>
          <w:kern w:val="0"/>
          <w:sz w:val="32"/>
          <w:szCs w:val="32"/>
        </w:rPr>
        <w:t>二、演练目的</w:t>
      </w:r>
    </w:p>
    <w:p>
      <w:pPr>
        <w:pStyle w:val="Normal"/>
        <w:widowControl/>
        <w:spacing w:lineRule="auto" w:line="48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通过逃生应急演练，使全校师生掌握应急疏散逃生的正确方法，熟悉紧急疏散的程序和线路，确保在灾难来临时，我校师生应急工作能快速、高效、有序地进行，从而最大限度地保护全校师生的生命安全，特别是减少不必要的伤害。同时通过演练活动，增强全校师生的安全意识，全面提高学生面对紧急事件的处理能力。在发生灾难时，学会逃生的本领和能力，积累集体疏散、应急组织等实战经验，提高全校师生应急防护救助能力，培养学生听从指挥、团结互助的品德。通过演练强化安全意识，完善预警机制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1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����;Times New Roman" w:hAnsi="����;Times New Roman" w:cs="宋体;SimSun"/>
          <w:b/>
          <w:bCs/>
          <w:color w:val="000000"/>
          <w:spacing w:val="15"/>
          <w:kern w:val="0"/>
          <w:sz w:val="32"/>
          <w:szCs w:val="32"/>
        </w:rPr>
        <w:t>三、</w:t>
      </w:r>
      <w:r>
        <w:rPr>
          <w:rFonts w:cs="宋体;SimSun" w:eastAsia="黑体;SimHei"/>
          <w:color w:val="3D3D3D"/>
          <w:kern w:val="0"/>
          <w:sz w:val="28"/>
        </w:rPr>
        <w:t>组织领导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/>
          <w:color w:val="3D3D3D"/>
          <w:kern w:val="0"/>
          <w:sz w:val="28"/>
        </w:rPr>
        <w:t>组长：陈宗辉</w:t>
      </w:r>
    </w:p>
    <w:p>
      <w:pPr>
        <w:pStyle w:val="Normal"/>
        <w:widowControl/>
        <w:spacing w:lineRule="auto" w:line="480"/>
        <w:ind w:firstLine="560"/>
        <w:jc w:val="left"/>
        <w:rPr>
          <w:rFonts w:cs="宋体;SimSun"/>
          <w:color w:val="3D3D3D"/>
          <w:kern w:val="0"/>
          <w:sz w:val="28"/>
        </w:rPr>
      </w:pPr>
      <w:r>
        <w:rPr>
          <w:rFonts w:cs="宋体;SimSun"/>
          <w:color w:val="3D3D3D"/>
          <w:kern w:val="0"/>
          <w:sz w:val="28"/>
        </w:rPr>
        <w:t>副组长：郑振隆、张清衍、徐文彬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/>
          <w:color w:val="3D3D3D"/>
          <w:kern w:val="0"/>
          <w:sz w:val="28"/>
        </w:rPr>
        <w:t>组员：吴国盛、苏春泉、张再团、陈志坚、王斐、吕辉平、张成长、陈奕利、王培锦、吕少东、郑赐来、王志元、苏亚明、林夏蓉</w:t>
      </w:r>
    </w:p>
    <w:p>
      <w:pPr>
        <w:pStyle w:val="Normal"/>
        <w:widowControl/>
        <w:spacing w:lineRule="auto" w:line="480"/>
        <w:jc w:val="left"/>
        <w:rPr>
          <w:rFonts w:ascii="����;Times New Roman" w:hAnsi="����;Times New Roman" w:cs="宋体;SimSun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cs="宋体;SimSun" w:ascii="����;Times New Roman" w:hAnsi="����;Times New Roman"/>
          <w:b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����;Times New Roman" w:hAnsi="����;Times New Roman" w:cs="宋体;SimSun"/>
          <w:b/>
          <w:bCs/>
          <w:color w:val="000000"/>
          <w:spacing w:val="15"/>
          <w:kern w:val="0"/>
          <w:sz w:val="32"/>
          <w:szCs w:val="32"/>
        </w:rPr>
        <w:t>四、前期准备及演练步骤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班主任通过黑板报宣传各种逃生的相关内容，提高学生对这些方面的认识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让学生了解地震、火灾发生时的情况，逃生的方式，熟悉应急避震防火的方法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让学生熟悉震后疏散的集中地点和途经的路线。</w:t>
      </w:r>
    </w:p>
    <w:p>
      <w:pPr>
        <w:pStyle w:val="Normal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演练前组织学生进行应急疏散和逃生的训练。</w:t>
      </w:r>
    </w:p>
    <w:p>
      <w:pPr>
        <w:pStyle w:val="Normal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谨记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遇事不慌，头脑冷清；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辨明情况，思考对策；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听从指挥，有序疏散。</w:t>
      </w:r>
    </w:p>
    <w:p>
      <w:pPr>
        <w:pStyle w:val="Normal"/>
        <w:ind w:firstLine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大忌：恐慌混乱，你争我抢，相互推搡，践踏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����;Times New Roman" w:hAnsi="����;Times New Roman" w:cs="宋体;SimSun"/>
          <w:b/>
          <w:bCs/>
          <w:color w:val="000000"/>
          <w:spacing w:val="15"/>
          <w:kern w:val="0"/>
          <w:sz w:val="32"/>
          <w:szCs w:val="32"/>
        </w:rPr>
        <w:t>五、活动安排</w:t>
      </w:r>
    </w:p>
    <w:p>
      <w:pPr>
        <w:pStyle w:val="Normal"/>
        <w:ind w:firstLine="420"/>
        <w:rPr/>
      </w:pPr>
      <w:r>
        <w:rPr>
          <w:sz w:val="28"/>
          <w:szCs w:val="28"/>
        </w:rPr>
        <w:t>（一）项目：地震、火灾预警、全体师生疏散演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演练包括应急和疏散两个内容：当地震发生时，先进行应急避震。当主震结束后，再进行疏散，到预定地点集中，以防余震发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情景假设：地震、火灾信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哨声信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应急避震和疏散以哨声为启动信号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地震发生的信号：三响短促哨声，代表发生地震，各班教师和学生进行应急避震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地震发生后，组织疏散的信号：一声长哨。代表主震结束，各班教师组织学生进行疏散，距发生地震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后。</w:t>
      </w:r>
    </w:p>
    <w:p>
      <w:pPr>
        <w:pStyle w:val="Normal"/>
        <w:ind w:firstLine="560"/>
        <w:rPr/>
      </w:pPr>
      <w:r>
        <w:rPr>
          <w:sz w:val="28"/>
          <w:szCs w:val="28"/>
        </w:rPr>
        <w:t>听到哨声及广播后按预订方案进行演练，全过程要求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内完成。切记：地震、火灾等灾害留给人们的逃生时间是有限的，一般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左右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三）参加人员：全体师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四）演练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--2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拉响警报）</w:t>
      </w:r>
    </w:p>
    <w:p>
      <w:pPr>
        <w:pStyle w:val="Normal"/>
        <w:ind w:firstLine="420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号（星期三）：一般逃生演练</w:t>
      </w:r>
    </w:p>
    <w:p>
      <w:pPr>
        <w:pStyle w:val="Normal"/>
        <w:ind w:firstLine="413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号（星期四）：地震逃生演练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号（星期五）：火灾逃生演练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五）演练地点：疏散集中地文化广场</w:t>
      </w:r>
    </w:p>
    <w:p>
      <w:pPr>
        <w:pStyle w:val="Normal"/>
        <w:rPr/>
      </w:pPr>
      <w:r>
        <w:rPr>
          <w:b/>
          <w:bCs/>
          <w:sz w:val="28"/>
          <w:szCs w:val="28"/>
        </w:rPr>
        <w:t>六、几点要求：</w:t>
      </w:r>
    </w:p>
    <w:p>
      <w:pPr>
        <w:pStyle w:val="Normal"/>
        <w:ind w:left="840" w:hanging="420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班主任须于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日上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点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前到班级组织本班学生进行</w:t>
      </w:r>
      <w:r>
        <w:rPr>
          <w:sz w:val="28"/>
          <w:szCs w:val="28"/>
        </w:rPr>
        <w:t>疏散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主任一定要肩负起责任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要求前四排同学从前门，后四排同学从后门，同时向教室外疏散，成两队靠墙根下楼，并教育学生在疏散时，根据本班的路线观察疏散撤离标志，根据标志用手扶墙或楼梯扶手前进。</w:t>
      </w:r>
    </w:p>
    <w:p>
      <w:pPr>
        <w:pStyle w:val="Normal"/>
        <w:ind w:left="980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老师听到警报后应立即停止上课，配合班主任组织本班学生迅速撤离教学楼。</w:t>
      </w:r>
    </w:p>
    <w:p>
      <w:pPr>
        <w:pStyle w:val="Normal"/>
        <w:ind w:left="980" w:hanging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楼层靠楼梯班级的科任应站在楼梯口注意楼梯转台处的情况，并进行有效指挥、避免发生踩踏事件等事故。</w:t>
      </w:r>
    </w:p>
    <w:p>
      <w:pPr>
        <w:pStyle w:val="Normal"/>
        <w:ind w:left="980" w:hanging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班必须按学校安排的路线进行撤离，不得擅自更改路线，以免个别楼梯人流量过大导致疏散时间拖长，增加安全隐患。</w:t>
      </w:r>
    </w:p>
    <w:p>
      <w:pPr>
        <w:pStyle w:val="Normal"/>
        <w:ind w:left="980" w:hanging="560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各班要在</w:t>
      </w:r>
      <w:r>
        <w:rPr>
          <w:sz w:val="28"/>
          <w:szCs w:val="28"/>
        </w:rPr>
        <w:t>疏散前自行安排时间对本班学生进行宣传，并教育学生在疏散过程中若遇到行动不便的人必须加以帮助。</w:t>
      </w:r>
    </w:p>
    <w:p>
      <w:pPr>
        <w:pStyle w:val="Normal"/>
        <w:ind w:left="980" w:hanging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明确职责，负起责任，演练开始前在到达所负责的岗位。</w:t>
      </w:r>
    </w:p>
    <w:p>
      <w:pPr>
        <w:pStyle w:val="Normal"/>
        <w:ind w:left="980" w:hanging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要严肃，要当作是真的灾难来临，而不是一种游戏。</w:t>
      </w:r>
    </w:p>
    <w:p>
      <w:pPr>
        <w:pStyle w:val="Normal"/>
        <w:ind w:firstLine="551"/>
        <w:rPr/>
      </w:pPr>
      <w:r>
        <w:rPr>
          <w:b/>
          <w:bCs/>
          <w:sz w:val="28"/>
          <w:szCs w:val="28"/>
        </w:rPr>
        <w:t>七、疏散原则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疏散时，若是防震或消防应撤离到空旷地带，若是防空则应撤离到地下室或防空洞（我校可撤至金明地下停车场），此次疏散撤离至我校文化广场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禁推搡、拥挤、抢先，做到快速、有序、安全撤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楼梯疏散撤离队伍顺序发生冲突时，按先到优先原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师疏散撤离时，特别照顾特殊学生（特异体质、患病学生等）。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五、疏散路线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各班人员听到</w:t>
      </w:r>
      <w:r>
        <w:rPr>
          <w:b/>
          <w:sz w:val="28"/>
          <w:szCs w:val="28"/>
        </w:rPr>
        <w:t>警报</w:t>
      </w:r>
      <w:r>
        <w:rPr>
          <w:sz w:val="28"/>
          <w:szCs w:val="28"/>
        </w:rPr>
        <w:t>后立即按指定的楼梯迅速撤离至</w:t>
      </w:r>
      <w:r>
        <w:rPr>
          <w:b/>
          <w:sz w:val="28"/>
          <w:szCs w:val="28"/>
        </w:rPr>
        <w:t>文化广场</w:t>
      </w:r>
      <w:r>
        <w:rPr/>
        <w:t>面向教学楼成一列纵队，具体安排如下：</w:t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2160"/>
        <w:gridCol w:w="14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侧楼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间靠西侧楼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间靠东侧楼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侧楼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五楼楼梯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斐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团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振隆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泉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8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四楼楼梯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巧颜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盛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奕利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长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三楼楼梯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锦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东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清衍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辉平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7 C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令台：宗辉师、文彬师（主持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元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楼：志坚师、夏蓉师（摄像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亚明师</w:t>
            </w:r>
          </w:p>
        </w:tc>
      </w:tr>
    </w:tbl>
    <w:p>
      <w:pPr>
        <w:pStyle w:val="Normal"/>
        <w:ind w:first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0:00Z</dcterms:created>
  <dc:creator>微软用户</dc:creator>
  <dc:description/>
  <cp:keywords/>
  <dc:language>en-US</dc:language>
  <cp:lastModifiedBy>admin</cp:lastModifiedBy>
  <cp:lastPrinted>2013-05-13T09:25:00Z</cp:lastPrinted>
  <dcterms:modified xsi:type="dcterms:W3CDTF">2016-11-15T07:53:00Z</dcterms:modified>
  <cp:revision>4</cp:revision>
  <dc:subject/>
  <dc:title>古松学校消防应急疏散逃生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