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1325"/>
        <w:rPr>
          <w:rStyle w:val="StrongEmphasis"/>
          <w:rFonts w:ascii="宋体" w:hAnsi="宋体" w:cs="宋体"/>
          <w:sz w:val="44"/>
          <w:szCs w:val="44"/>
          <w:u w:val="none"/>
          <w:lang w:eastAsia="zh-CN"/>
        </w:rPr>
      </w:pPr>
      <w:r>
        <w:rPr>
          <w:rStyle w:val="StrongEmphasis"/>
          <w:rFonts w:ascii="宋体" w:hAnsi="宋体" w:cs="宋体"/>
          <w:sz w:val="44"/>
          <w:szCs w:val="44"/>
          <w:u w:val="none"/>
        </w:rPr>
        <w:t>农村初中数学教学</w:t>
      </w:r>
      <w:r>
        <w:rPr>
          <w:rStyle w:val="StrongEmphasis"/>
          <w:rFonts w:ascii="宋体" w:hAnsi="宋体" w:cs="宋体"/>
          <w:sz w:val="44"/>
          <w:szCs w:val="44"/>
          <w:u w:val="none"/>
          <w:lang w:eastAsia="zh-CN"/>
        </w:rPr>
        <w:t>的探索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  <w:u w:val="none"/>
          <w:lang w:eastAsia="zh-CN"/>
        </w:rPr>
        <w:t>南星中学</w:t>
      </w:r>
      <w:r>
        <w:rPr>
          <w:rStyle w:val="StrongEmphasis"/>
          <w:rFonts w:ascii="宋体" w:hAnsi="宋体" w:cs="宋体"/>
          <w:sz w:val="28"/>
          <w:szCs w:val="28"/>
          <w:u w:val="none"/>
          <w:lang w:val="en-US" w:eastAsia="zh-CN"/>
        </w:rPr>
        <w:t xml:space="preserve">  卓进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摘要：本文主要是针对农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初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数学教学的方式方法进行的讨论，在初中数学教学中，如何提高数学课堂教学的质量，这是当前数学教学的一个重要任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课堂教学是学校教学的重要组成部分，充分有效的实施课堂教学，是学校教育的重要任务，也是更好地传授学习知识，培养学生的学习能力，全面提高学生素质的重要途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关键词：农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初中数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教学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农村初中数学教学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的诸多缺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教学思想的单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当前，我国农村的中学教学比较落后，基本延续以前的传统教学观念，大部分还是以传统的应试教育的模式进行教学，并且农村与城市相比较，农村发展比较落后，各项条件相对比较缺乏，使得农村教师的教学观念有待提高，在课堂教学中，只注重对学生的理论知识的传输，而缺乏对学生兴趣的引导。未能很好的提高初中生数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学习能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其实。农村的教学资源相对来说，是比较丰富的，农村的生活更加贴近生活，把现有的资源融入到初中数学教学中，能更好地吸引学生的学习，提高初中数学教师的教学效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教学方式方法的落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数学是一门思维方面较强的学科，有时部分题目的逻辑思维比较复杂。而初中的学生思维方式比较简单，在思维的过程中，难以达到预定的标准，特别是对一些几何图形认识及理解的深度不足，在解题的过程中难以得到有效地发挥，不能很好地理清其中的因果关系，从而得到合理的解答，而且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课堂教学中，农村初中数学教师由于受到教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条件的限制，比如现代教学的设施的配置不足，教学能力很难得到有效的发挥。虽然教师是课堂教学的组织者和引导者，但只有在条件设施相对充分配置的情况下，才能很好地激发学生的学习积极性和主动性，鼓励学生主动地接受知识和学习，从而提高学生的学习能力及学习水平，促进农村初中数学的教学水平的提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村师资水平的不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随着九年义务教育的实施，虽然农村的师资水平有很大一部分的提升，但仍然难以满足当今九年义务教育的需要，而且大部分中学普遍存在师资结构不合理，整体素质不高的问题，教师的教学理念不理想，专业知识不扎实，种种因素均制约教师水平的提高。因而，努力提高农村初中教师的师资水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是当前教育的一大重要任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教育环境的影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由于农村的经济条件不及城市，从而影响到农村的教育条件的配置，特别是教学硬件方面，相比较城市来讲，比较不充分，从而制约着教师教育技能的有效发挥，同时学生的学习兴趣也未能得到很好地促进，这样就严重制约着农村教育教学的发展，以及学生的智力开发。所以营造良好的教育环境，构造良好的社会氛围，也是提升农村教育教学的一项良好途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教学理念的学习不重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每位教师的教学风格和教学方式各不相同，但在教学的过程中，必须追求教学的科学性。但是农村初中教师仍然延续旧的教学方式，原有的教学理念不能相应调整，因而阻碍教师教学水平的提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优化农村初中数学教学的策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初中数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教学观念的转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在农村中学的数学教学中，教师不仅要关注学生的学习，更要关注学生的身心健康的发展，充分做到以学生为本，一切为学生的目标，以教师为本，以学生为主体的教学模式，只有注重学生在课堂上的参与程度，才能使课堂教学稳步发展。同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作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农村初中数学教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，应该积极学习新课程标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同时应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认识到传授数学知识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以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培养学生数学创新思维，引导他们应用数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知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解决实际问题的重要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提升学生自主学习的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初中的学生已经有一定的学习基础，学习能力也达到一定的水平，充分引导学生的自主学习能力的发展，为学生掌握各项数学基本技能提供良好的帮助，而且这一阶段的学生已经具备一定的人生观和价值观，为他们很好地发展指引方向。因此，在课堂教学中，数学教师应当给学生创造一个温馨和谐的课堂氛围，让学生充满自信，使学生真正作为学习的主人，积极表达自己的思维方法，同时应当加强师生之间的交流与合作，锻炼学生的交际能力和思维能力，培养学生团结友爱，相互合作的精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激发初中学生的学习兴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大部分学生均认为初中数学是一门比较枯燥无味的学科，而且觉得学习数学比较难。对于这样的情况，教师应当采取一些合理有效的方式方法，适时引导学生，比如利用一些现实中的案例，激发学生的学习兴趣。使学生在快乐中学习，在快乐中成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全面提升农村教师的能力素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农村中学教师的能力素质的提升，是学生学习水平提高的关键，所以建立健全农村中学教师的培训机制，加强对中学教学的各项业务培训，提升初中数学教师的教学能力和业务水平，开展各种形式的培训学习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断提高教师的理论素养和思想政治素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加大对先进的教学方法的探讨力度，组织初中数学教师开展各项教研活动，有效的促进农村中学数学教师改进教法，创设高效课堂。同时组织教师进行各项学习交流，比如名优课、观摩课的学习，推进优质教育资源的共享，提高农村初中数学教师的教学业务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加强家校联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为了更好地提高学生的学习水平，提升农村初中数学的教学质量，家庭教育是不可忽视的重要部分，这也是教育教学中最基础、最重要的一环，父母应当以身作则，为学生的身心成长保驾护航，根据学生的个性差异，用科学合理的方式方法对小孩的思想和行为加以引导、指导。通过加强家校联系，家长和学校的充分合作，为学生的学习保驾护航。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在素质教育的大环境下，全面推进素质教育，是当今教育的一大任务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作为在教育第一线的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特别是农村初中数学教师，既要努力提升学生的学习水平，又要通过不断地学习，提高自身的教学水平及教育技能，充实自身的知识结构，提高自己全面素质，这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才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更好地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解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当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我国农村初中数学教学中存在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许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问题，为更好地提升农村的初中数学教学水平做点贡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参考文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[1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杜占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新课程背景下提高初中数学课堂教学效率的策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[J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中国校外教育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[2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付小敏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浅谈如何提高初中数学课堂教学的有效性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[J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中学课程辅导（教师通讯）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8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7T01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