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巧用导图，提升实效</w:t>
      </w:r>
    </w:p>
    <w:p>
      <w:pPr>
        <w:pStyle w:val="Normal"/>
        <w:jc w:val="right"/>
        <w:rPr>
          <w:rFonts w:ascii="宋体" w:hAnsi="宋体" w:cs="宋体"/>
          <w:b/>
          <w:b/>
          <w:sz w:val="28"/>
          <w:szCs w:val="28"/>
        </w:rPr>
      </w:pPr>
      <w:r>
        <w:rPr>
          <w:rFonts w:cs="宋体" w:ascii="宋体" w:hAnsi="宋体"/>
          <w:b/>
          <w:sz w:val="28"/>
          <w:szCs w:val="28"/>
        </w:rPr>
        <w:t>——</w:t>
      </w:r>
      <w:r>
        <w:rPr>
          <w:rFonts w:ascii="宋体" w:hAnsi="宋体" w:cs="宋体"/>
          <w:b/>
          <w:sz w:val="28"/>
          <w:szCs w:val="28"/>
        </w:rPr>
        <w:t>思维导图在初中物理教学的运用探讨</w:t>
      </w:r>
    </w:p>
    <w:p>
      <w:pPr>
        <w:pStyle w:val="Normal"/>
        <w:jc w:val="center"/>
        <w:rPr>
          <w:rFonts w:ascii="宋体" w:hAnsi="宋体" w:cs="宋体"/>
          <w:b/>
          <w:b/>
          <w:sz w:val="28"/>
          <w:szCs w:val="28"/>
        </w:rPr>
      </w:pPr>
      <w:r>
        <w:rPr>
          <w:rFonts w:ascii="宋体" w:hAnsi="宋体" w:cs="宋体"/>
          <w:b/>
          <w:sz w:val="28"/>
          <w:szCs w:val="28"/>
        </w:rPr>
        <w:t>福建省泉州市南安市南星中学</w:t>
      </w:r>
      <w:r>
        <w:rPr>
          <w:rFonts w:ascii="宋体" w:hAnsi="宋体" w:cs="宋体"/>
          <w:b/>
          <w:sz w:val="28"/>
          <w:szCs w:val="28"/>
          <w:lang w:val="en-US" w:eastAsia="zh-CN"/>
        </w:rPr>
        <w:t xml:space="preserve">  </w:t>
      </w:r>
      <w:r>
        <w:rPr>
          <w:rFonts w:ascii="宋体" w:hAnsi="宋体" w:cs="宋体"/>
          <w:b/>
          <w:sz w:val="28"/>
          <w:szCs w:val="28"/>
        </w:rPr>
        <w:t>王明珠</w:t>
      </w:r>
    </w:p>
    <w:p>
      <w:pPr>
        <w:pStyle w:val="Normal"/>
        <w:spacing w:lineRule="auto" w:line="360"/>
        <w:rPr>
          <w:sz w:val="24"/>
        </w:rPr>
      </w:pPr>
      <w:r>
        <w:rPr>
          <w:b/>
          <w:sz w:val="24"/>
        </w:rPr>
        <w:t>摘要：</w:t>
      </w:r>
      <w:r>
        <w:rPr>
          <w:sz w:val="24"/>
        </w:rPr>
        <w:t>就初中物理教学而言，课堂教学的效率和质量是最重要的，是保证学生学习成效和教学实效的关键因素。为了进一步提高学生对物理学习的积极性，培养学生良好的物理素养，形成活跃的抽象思维和创新意识，在初中物理教学中可以借助思维导图的优势，将抽象、深奥的物理知识转化为一个个易理解的模块。同时，教师积极引导鼓励学生多思考、多联想、多操作，充分利用思维导图的发散性并实际运用到物理知识的学习中，并在此基础上，创新教学方式、教学环境、教学内容。文章将结合实际教学经验着重探讨分析思维导图在初中物理教学中的运用。</w:t>
      </w:r>
    </w:p>
    <w:p>
      <w:pPr>
        <w:pStyle w:val="Normal"/>
        <w:spacing w:lineRule="auto" w:line="360" w:before="156" w:after="156"/>
        <w:rPr>
          <w:sz w:val="24"/>
        </w:rPr>
      </w:pPr>
      <w:r>
        <w:rPr>
          <w:b/>
          <w:sz w:val="24"/>
        </w:rPr>
        <w:t>关键词：</w:t>
      </w:r>
      <w:r>
        <w:rPr>
          <w:sz w:val="24"/>
        </w:rPr>
        <w:t>思维导图；初中物理；教学实效；</w:t>
      </w:r>
    </w:p>
    <w:p>
      <w:pPr>
        <w:pStyle w:val="Normal"/>
        <w:spacing w:lineRule="auto" w:line="360"/>
        <w:ind w:firstLine="480"/>
        <w:rPr>
          <w:sz w:val="24"/>
        </w:rPr>
      </w:pPr>
      <w:r>
        <w:rPr>
          <w:sz w:val="24"/>
        </w:rPr>
        <w:t>学科教学内容是有限的，但知识的拓展是无限的，思维的发散和能力的提升也是无限的。而物理的学习正需要这种无限的探索欲和求知欲，充当激发并运用这一欲望的有效工具就是思维导图。思维导图作为创新思维的代名词，逐渐被应用于各领域、各学科、各群体中，以激发使用对象思维的灵活性和思考的深度为核心，促进其在使用中找寻解决当下问题的最有效途径，从而实现使用者的既定目标。对于初中物理教学，思维导图无疑是推进课堂教学进度和助力学生掌握物理难点知识、培养科学思维和物理素养的最佳方式。对于课堂教学而言，思维导图能够帮助教师做好备课、教学设计、教学活动开展等工作，从而使即时课堂秩序有条不紊、效率有效提高、质量成倍优化；对于学生学习来说，思维导图的绘制和应用能够缓解课程本身具有的乏味，也能帮助他们尽可能消除物理学习带来的疲累感</w:t>
      </w:r>
      <w:r>
        <w:rPr>
          <w:sz w:val="24"/>
          <w:lang w:eastAsia="zh-CN"/>
        </w:rPr>
        <w:t>；</w:t>
      </w:r>
      <w:r>
        <w:rPr>
          <w:sz w:val="24"/>
        </w:rPr>
        <w:t>更为关键的是，思维导图的科学利用能使学生在物理知识的研究学习中更有方向，更具科学性和拓展性，从而让更多学生在燃起物理学习兴趣的基础上深入物理知识研习和实践探究，进一步提高自身物理学习的有效性。</w:t>
      </w:r>
    </w:p>
    <w:p>
      <w:pPr>
        <w:pStyle w:val="Normal"/>
        <w:spacing w:lineRule="auto" w:line="360"/>
        <w:ind w:firstLine="482"/>
        <w:rPr>
          <w:b/>
          <w:b/>
          <w:sz w:val="24"/>
        </w:rPr>
      </w:pPr>
      <w:r>
        <w:rPr>
          <w:b/>
          <w:sz w:val="24"/>
        </w:rPr>
        <w:t>一、巧用思维导图，系统整合知识，理清学习脉络</w:t>
      </w:r>
    </w:p>
    <w:p>
      <w:pPr>
        <w:pStyle w:val="Normal"/>
        <w:spacing w:lineRule="auto" w:line="360"/>
        <w:ind w:firstLine="480"/>
        <w:rPr>
          <w:sz w:val="24"/>
        </w:rPr>
      </w:pPr>
      <w:r>
        <w:rPr>
          <w:sz w:val="24"/>
        </w:rPr>
        <w:t>基于提高物理教学实效这一教学第一目标，最直接有效的方式就是选取合适的教具，让课堂达到一个相对平衡的状态，包括教师的授课和学生的学习、教学设计和学习方式以及师生间的关系等等。思维导图作为当下教育中最具科学创新力的教具和学具，在物理教学过程中担当了重要角色，为课堂的实效性作出了巨大贡献。思维导图的应用确实为初中物理教学带来了有效帮助，在整合学科知识方面充分发挥了其系统性和有效性，切实帮助学生理清学习脉络，掌握知识要义，习得学习要领，让师生双方在思维导图的助力下获得教学上的创新设计、高效发展和学习上的知识归纳、思维发散。</w:t>
      </w:r>
    </w:p>
    <w:p>
      <w:pPr>
        <w:pStyle w:val="Normal"/>
        <w:spacing w:lineRule="auto" w:line="360"/>
        <w:ind w:firstLine="482"/>
        <w:rPr>
          <w:b/>
          <w:b/>
          <w:sz w:val="24"/>
        </w:rPr>
      </w:pPr>
      <w:r>
        <w:rPr>
          <w:b/>
          <w:sz w:val="24"/>
        </w:rPr>
        <w:t>二、引导绘制导图，科学拓展知识，创新发散思维</w:t>
      </w:r>
    </w:p>
    <w:p>
      <w:pPr>
        <w:pStyle w:val="Normal"/>
        <w:spacing w:lineRule="auto" w:line="360"/>
        <w:ind w:firstLine="480"/>
        <w:rPr>
          <w:sz w:val="24"/>
        </w:rPr>
      </w:pPr>
      <w:r>
        <w:rPr>
          <w:sz w:val="24"/>
        </w:rPr>
        <w:t>思维导图最大的优势就在于它的发散性，借助它的作用，可以在确定某一研究中心后对其进行不同维度上的思维发散，在头脑风暴下迅速拓展分支，从而获得自己所需的信息。在物理知识的学习中，最重要的就是能够在深刻理解和掌握理论知识后对其进行一定范围的拓展延伸，从而在解答实际问题时能够迅速找到切入点，并在短时间内做出正确判断，准确解题。众多学生在面对初中物理这一全新的学科学习时，都会产生或多活少的心理压力，一是担心初次接触，难以适应；二是对其专业性、抽象性知识的畏难心理。基于此，教师要引导学生端正学习心态，采取合理教学方式、科学教具，耐心指导，引导学生在思维导图的绘制中拓展知识，放松心态，创新发散思维，获得物理学习的动力。</w:t>
      </w:r>
    </w:p>
    <w:p>
      <w:pPr>
        <w:pStyle w:val="Normal"/>
        <w:spacing w:lineRule="auto" w:line="360"/>
        <w:ind w:firstLine="480"/>
        <w:rPr>
          <w:sz w:val="24"/>
        </w:rPr>
      </w:pPr>
      <w:r>
        <w:rPr>
          <w:sz w:val="24"/>
        </w:rPr>
        <w:t>例如：在《温度与物态变化》的教学过程中，我就以思维导图为教具进行单元整合性指导。这一章节的知识分为五个小结，涉及温度与温度计的简单知识、几大物态变化内容的详细讲解以及全球变暖、资源等环境问题。本章重点知识是几大物态变化的理论剖析和实验探究，在理论剖析上我采取思维导图引导教学法，引导同学们就物态变化进行导图绘制，从而科学拓展知识，让大家的思维获得创新和发散。大家通过阅读教材会发现，物态变化涉及固液汽三大形态，其中又包括熔化和凝固、汽化和液化、升华和凝华三部分的知识，同学们可以将物态变化作为导图核心进行知识延伸，以上述提到的三部分关键内容为主干进行逐级分支发散，最后，进行知识的合理拓展。经此，同学们不仅能有效掌握章节重点，还能在绘制导图中有效发散思维、创新想法，使课堂实效有效提升吗，学生素养有效深化。</w:t>
      </w:r>
    </w:p>
    <w:p>
      <w:pPr>
        <w:pStyle w:val="Normal"/>
        <w:spacing w:lineRule="auto" w:line="360"/>
        <w:ind w:firstLine="482"/>
        <w:rPr>
          <w:b/>
          <w:b/>
          <w:sz w:val="24"/>
        </w:rPr>
      </w:pPr>
      <w:r>
        <w:rPr>
          <w:b/>
          <w:sz w:val="24"/>
        </w:rPr>
        <w:t>三、借助思维导图，梳理学习难点，提高教学实效</w:t>
      </w:r>
    </w:p>
    <w:p>
      <w:pPr>
        <w:pStyle w:val="Normal"/>
        <w:spacing w:lineRule="auto" w:line="360"/>
        <w:ind w:firstLine="480"/>
        <w:rPr>
          <w:sz w:val="24"/>
        </w:rPr>
      </w:pPr>
      <w:r>
        <w:rPr>
          <w:sz w:val="24"/>
        </w:rPr>
        <w:t>物理的学习对于绝大多数学生来说都是困难的，一来是因为物理知识是科学领域的专业性知识，像很多定理、概念拗口难记，不易理解，学生学习起来会很吃力，学习信心也会受到打击；二来则是因为物理是一门集理论知识和实验探究于一体的综合性学科，除了要掌握教材中的理论知识，能够运用到实际问题的解答中，还要求学生能够有效掌握教材中的物理实验，这是考查学生实际操作能力的重要环节，也是体现学生个人能力和物理素养以及科学思维的重点部分。所以，物理学习中难点居多，这就要求教师能够以科学有效的方式引导学生高效学习，提高教学实效，因而思维导图逐渐深入物理课堂教学，帮助学生梳理学习中的难点，提高他们的学习效率，从而实现高效优质的物理课堂的构建。</w:t>
      </w:r>
    </w:p>
    <w:p>
      <w:pPr>
        <w:pStyle w:val="Normal"/>
        <w:spacing w:lineRule="auto" w:line="360"/>
        <w:ind w:firstLine="480"/>
        <w:rPr>
          <w:sz w:val="24"/>
        </w:rPr>
      </w:pPr>
      <w:r>
        <w:rPr>
          <w:sz w:val="24"/>
        </w:rPr>
        <w:t>例如：在《科学探究：怎样产生感应电流》的学习中，教师可以借助思维导图梳理学习难点，本节知识难点在于组织学生完成电磁感应现象的实验，并能形成完整的实验报告。将整个实验过程以导图形式呈现，能够帮助大家有序从容且操作规范地完成实验。大家可以围绕实验设计、实验操作和实验总结等几大模块记性导图内容的扩散。教师引导同学们从实验准备到实验结论的完成，掌握通过对实验数据的计算分析得出实验结论，并能结合生活实际理解物理现象，在思维导图的助力下拓宽知识，有效掌握重难点，切实提高教学实效。</w:t>
      </w:r>
    </w:p>
    <w:p>
      <w:pPr>
        <w:pStyle w:val="Normal"/>
        <w:spacing w:lineRule="auto" w:line="360"/>
        <w:ind w:firstLine="480"/>
        <w:rPr>
          <w:sz w:val="24"/>
        </w:rPr>
      </w:pPr>
      <w:r>
        <w:rPr>
          <w:sz w:val="24"/>
        </w:rPr>
        <w:t>总之，学习物理的过程就是不断提高学生学习能力、深入培养物理素养的过程，初中物理虽只是物理学科学习的起点，但学之不易，还需教师在教学中充分利用思维导图的优势，引导学生做好物理各模块知识的学习。学生也要积极配合教师的教学工作，科学发散思维，熟练运用思维导图，在导图形成中深化思考、拓展思维、创新意识、加强实践。师生一同努力，共借思维导图之力，创高效优质之物理课堂，让物理教学实效冲破传统定义，再创新高。</w:t>
      </w:r>
    </w:p>
    <w:p>
      <w:pPr>
        <w:pStyle w:val="Normal"/>
        <w:spacing w:lineRule="auto" w:line="360"/>
        <w:ind w:firstLine="480"/>
        <w:rPr>
          <w:sz w:val="24"/>
        </w:rPr>
      </w:pPr>
      <w:r>
        <w:rPr>
          <w:sz w:val="24"/>
        </w:rPr>
      </w:r>
    </w:p>
    <w:p>
      <w:pPr>
        <w:pStyle w:val="Normal"/>
        <w:spacing w:lineRule="auto" w:line="360"/>
        <w:rPr>
          <w:b/>
          <w:b/>
          <w:sz w:val="24"/>
        </w:rPr>
      </w:pPr>
      <w:r>
        <w:rPr>
          <w:b/>
          <w:sz w:val="24"/>
        </w:rPr>
        <w:t>参考文献：</w:t>
      </w:r>
    </w:p>
    <w:p>
      <w:pPr>
        <w:pStyle w:val="Normal"/>
        <w:spacing w:lineRule="auto" w:line="360"/>
        <w:rPr>
          <w:sz w:val="24"/>
        </w:rPr>
      </w:pPr>
      <w:r>
        <w:rPr>
          <w:sz w:val="24"/>
        </w:rPr>
        <w:t>[1]</w:t>
      </w:r>
      <w:r>
        <w:rPr>
          <w:sz w:val="24"/>
        </w:rPr>
        <w:t>葛美琴</w:t>
      </w:r>
      <w:r>
        <w:rPr>
          <w:sz w:val="24"/>
        </w:rPr>
        <w:t>.</w:t>
      </w:r>
      <w:r>
        <w:rPr>
          <w:sz w:val="24"/>
        </w:rPr>
        <w:t>思维导图在初中物理实践教学中的运用探讨</w:t>
      </w:r>
      <w:r>
        <w:rPr>
          <w:sz w:val="24"/>
        </w:rPr>
        <w:t>[J].</w:t>
      </w:r>
      <w:r>
        <w:rPr>
          <w:sz w:val="24"/>
        </w:rPr>
        <w:t>学园</w:t>
      </w:r>
      <w:r>
        <w:rPr>
          <w:sz w:val="24"/>
        </w:rPr>
        <w:t>,2017(18):86.</w:t>
      </w:r>
    </w:p>
    <w:p>
      <w:pPr>
        <w:pStyle w:val="Normal"/>
        <w:spacing w:lineRule="auto" w:line="360"/>
        <w:rPr>
          <w:sz w:val="24"/>
        </w:rPr>
      </w:pPr>
      <w:r>
        <w:rPr>
          <w:sz w:val="24"/>
        </w:rPr>
        <w:t>[2]</w:t>
      </w:r>
      <w:r>
        <w:rPr>
          <w:sz w:val="24"/>
        </w:rPr>
        <w:t>单吉聪</w:t>
      </w:r>
      <w:r>
        <w:rPr>
          <w:sz w:val="24"/>
        </w:rPr>
        <w:t>.</w:t>
      </w:r>
      <w:r>
        <w:rPr>
          <w:sz w:val="24"/>
        </w:rPr>
        <w:t>思维导图在初中物理教学中的应用策略研究</w:t>
      </w:r>
      <w:r>
        <w:rPr>
          <w:sz w:val="24"/>
        </w:rPr>
        <w:t>[J].</w:t>
      </w:r>
      <w:r>
        <w:rPr>
          <w:sz w:val="24"/>
        </w:rPr>
        <w:t>天津教育</w:t>
      </w:r>
      <w:r>
        <w:rPr>
          <w:sz w:val="24"/>
        </w:rPr>
        <w:t>,2020(20):113-114.</w:t>
      </w:r>
    </w:p>
    <w:p>
      <w:pPr>
        <w:pStyle w:val="Normal"/>
        <w:spacing w:lineRule="auto" w:line="360"/>
        <w:rPr>
          <w:sz w:val="24"/>
        </w:rPr>
      </w:pPr>
      <w:r>
        <w:rPr>
          <w:sz w:val="24"/>
        </w:rPr>
        <w:t>[3]</w:t>
      </w:r>
      <w:r>
        <w:rPr>
          <w:sz w:val="24"/>
        </w:rPr>
        <w:t>郑小兰</w:t>
      </w:r>
      <w:r>
        <w:rPr>
          <w:sz w:val="24"/>
        </w:rPr>
        <w:t>.</w:t>
      </w:r>
      <w:r>
        <w:rPr>
          <w:sz w:val="24"/>
        </w:rPr>
        <w:t>在初中物理教学中应用思维导图的优势与策略</w:t>
      </w:r>
      <w:r>
        <w:rPr>
          <w:sz w:val="24"/>
        </w:rPr>
        <w:t>[J].</w:t>
      </w:r>
      <w:r>
        <w:rPr>
          <w:sz w:val="24"/>
        </w:rPr>
        <w:t>数理化解题研究</w:t>
      </w:r>
      <w:r>
        <w:rPr>
          <w:sz w:val="24"/>
        </w:rPr>
        <w:t>,2020(23):82-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7:00Z</dcterms:created>
  <dc:creator>AutoBVT</dc:creator>
  <dc:description/>
  <dc:language>en-US</dc:language>
  <cp:lastModifiedBy>c簊督</cp:lastModifiedBy>
  <dcterms:modified xsi:type="dcterms:W3CDTF">2020-08-31T13:20:21Z</dcterms:modified>
  <cp:revision>13</cp:revision>
  <dc:subject/>
  <dc:title>巧用导图，提升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